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5753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ого района Ростовской области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1.11.2011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х.Савд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зработке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ых программ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Администрации Савдянского сельского поселения от 01.06.2011 №40 «О порядке принятия решения о разработке муниципальных долгосрочных целевых программ сельского поселения, их  формирования  и реализации и Порядке проведения и  критериях оценки эффективности  реализации муниципальных долгосрочных целевых программ 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Разработать проект целевой программы  ««Развитие муниципальной службы в Савдянском сельском поселении (2012-2014 годы)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униципальный заказчик Программ – Администрация Савдянского сельского поселения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работчик Программ – Администрация Савдянского сельского посел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сточник финансирования Программ – средства федерального, областного, местного бюджет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рок разработки  до 01.02.2012 года</w:t>
      </w:r>
    </w:p>
    <w:p>
      <w:pPr>
        <w:pStyle w:val="Subtitle"/>
        <w:ind w:firstLine="540"/>
        <w:jc w:val="both"/>
        <w:rPr>
          <w:b w:val="false"/>
          <w:b w:val="false"/>
          <w:iCs/>
          <w:color w:val="000000"/>
          <w:spacing w:val="-10"/>
        </w:rPr>
      </w:pPr>
      <w:r>
        <w:rPr>
          <w:b w:val="false"/>
          <w:iCs/>
          <w:color w:val="000000"/>
          <w:spacing w:val="-10"/>
        </w:rPr>
        <w:t>6.</w:t>
      </w:r>
      <w:r>
        <w:rPr>
          <w:szCs w:val="28"/>
        </w:rPr>
        <w:t xml:space="preserve">  </w:t>
      </w:r>
      <w:r>
        <w:rPr>
          <w:b w:val="false"/>
          <w:szCs w:val="28"/>
        </w:rPr>
        <w:t>Распоряжение  вступает в силу со дня его подпис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 Контроль за выполнением настоящего распоряжения оставляю за собой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Глава Савдянского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 xml:space="preserve">                                    В.В.Ситников</w:t>
      </w:r>
    </w:p>
    <w:p>
      <w:pPr>
        <w:pStyle w:val="Normal"/>
        <w:ind w:left="85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поряжение вносит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ктор экономики и финансов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56:00Z</dcterms:created>
  <dc:creator>user</dc:creator>
  <dc:description/>
  <cp:keywords/>
  <dc:language>en-US</dc:language>
  <cp:lastModifiedBy>User</cp:lastModifiedBy>
  <dcterms:modified xsi:type="dcterms:W3CDTF">2012-02-03T07:38:00Z</dcterms:modified>
  <cp:revision>4</cp:revision>
  <dc:subject/>
  <dc:title/>
</cp:coreProperties>
</file>