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Arial" w:ascii="AdverGothic;Arial" w:hAnsi="AdverGothic;Arial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6.11.2011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поселения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ки Тыщенко Юлии Викторовны о признании  ее  нуждающей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, постановлению Администрации Ростовской области от 28.11.2006 № 446 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ей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Тыщенко Юлию Викторовн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семьи - 1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User</cp:lastModifiedBy>
  <cp:lastPrinted>2011-05-23T14:15:00Z</cp:lastPrinted>
  <dcterms:modified xsi:type="dcterms:W3CDTF">2011-11-16T12:00:00Z</dcterms:modified>
  <cp:revision>16</cp:revision>
  <dc:subject/>
  <dc:title> </dc:title>
</cp:coreProperties>
</file>