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3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0.09.2011</w:t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3323590" cy="128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государственной рег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зменений, вносимых в учредительные документы муниципального учреж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«Савдянская поселенческая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1.15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9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государственной рег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зменений, вносимых в учредительные документы муниципального учреж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1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льтуры «Савдянская поселенческая библиоте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8.08.2001 №129-ФЗ «О государственной регистрации юридических лиц и индивидуальных предпринимателей», постановлением Администрации Савдянского сельского поселения от    №      «Об изменении типа муниципальных учреждений культуры в целях создания муниципальных бюджетных учреждений культуры» статьей 31 Устава муниципального образования «Заветинский район»: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полномочить Наумову Н.А., заведующего муниципальным  учреждением культуры «Савдянская поселенческая  библиотека», быть заявителем при государственной регистрации изменений, вносимых в учредительные документы муниципального учреждения  культуры «Савдянский сельский  Дом культуры» в «Межрайонной инспекции Федеральной налоговой службы России № 9 по Ростовской области.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аспоряжения возложить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 экономики и финанс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8:00Z</dcterms:created>
  <dc:creator>User</dc:creator>
  <dc:description/>
  <cp:keywords/>
  <dc:language>en-US</dc:language>
  <cp:lastModifiedBy>User</cp:lastModifiedBy>
  <cp:lastPrinted>2011-10-26T08:17:00Z</cp:lastPrinted>
  <dcterms:modified xsi:type="dcterms:W3CDTF">2011-10-26T04:17:00Z</dcterms:modified>
  <cp:revision>34</cp:revision>
  <dc:subject/>
  <dc:title/>
</cp:coreProperties>
</file>