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№ </w:t>
      </w:r>
      <w:r>
        <w:rPr>
          <w:sz w:val="28"/>
        </w:rPr>
        <w:t>28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01.07.2011</w:t>
        <w:tab/>
        <w:tab/>
        <w:tab/>
        <w:tab/>
        <w:tab/>
        <w:tab/>
        <w:tab/>
        <w:t xml:space="preserve">                                  х.Савд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0010</wp:posOffset>
                </wp:positionV>
                <wp:extent cx="3323590" cy="146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аспоряжение Главы  Савдянского сельского поселения от  31.05.2011 № 19 «О    штатном расписании Администрации  Савдянского сельского поселения по состоянию на 01.06.2011 год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15.15pt;mso-wrap-distance-left:9.05pt;mso-wrap-distance-right:9.05pt;mso-wrap-distance-top:0pt;mso-wrap-distance-bottom:0pt;margin-top:6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аспоряжение Главы  Савдянского сельского поселения от  31.05.2011 № 19 «О    штатном расписании Администрации  Савдянского сельского поселения по состоянию на 01.06.2011 год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 статьи 30 Устава муниципального образования «Савдянское сельское поселение» и решениями Собрания депутатов Савдянского сельского поселения от 20.04.2011 № 86 «О денежном содержании муниципальных служащих муниципального образования «Савдянское сельское поселение» Администрации  Савдянского сельского поселения», от 20.04.2011 № 87 «О денежном содержании выборного должностного лица местного самоуправления муниципального образования «Савдянское сельское поселение», осуществляющего свои полномочия на постоянной основе», постановлением администрации Савдянского сельского поселения от 05.05.2011 № 27 «Об увеличении должностных окладов, ставок заработной платы работников муниципальных учреждений, технического и обслуживающего персонала Савдянского сельского поселения» в целях осуществления Администрацией сельского поселения полномочий по решению вопросов местного значения и переданным государственным полномочия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Внести в приложение к распоряжению Администрации  Савдянского сельского поселения от 31.05.2011 № 19 «О штатном расписании Администрации Савдянского сельского поселения по состоянию на 01.06.2011 года» изменения, изложив его в новой редакции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 Савд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е  вносит 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тор  экономики и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Савдя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07.2011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Савдя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7.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208"/>
        <w:gridCol w:w="2192"/>
        <w:gridCol w:w="1113"/>
        <w:gridCol w:w="1699"/>
        <w:gridCol w:w="1701"/>
        <w:gridCol w:w="1831"/>
        <w:gridCol w:w="1856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-во штат.е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р  должн.окл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е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жност. 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дбавка за безвод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жн. оклад с безво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 месячный фонд заработной платы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авдянского 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8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6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26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913,48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4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4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64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989,12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 1 категории по  вопросам имущественных и земельных отнош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2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3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63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478,37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 1 категории по вопросам  муниципального хозяй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2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478,37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 1 категории по вопросам мобилизационной подготовки, ГО и ЧС, спорту и делам молодеж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2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478,37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41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89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579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8337,73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  сектором  экономики и финанс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9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8,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40,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679,72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ий  специалист  по вопросам  бухгалтер. уч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5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4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64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141,92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3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63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25,77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6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15,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767,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347,41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748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3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304,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7346,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18685,12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  <w:tr>
        <w:trPr>
          <w:trHeight w:val="24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 В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7,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44,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5,12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5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6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67,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844,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075,12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служивающий персонал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дитель  служебного  автомоби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разря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2,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95,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95,37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ря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2,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41,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07,05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ря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2,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41,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07,05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8,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979,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409,47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47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017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41169,71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58:00Z</dcterms:created>
  <dc:creator>User</dc:creator>
  <dc:description/>
  <cp:keywords/>
  <dc:language>en-US</dc:language>
  <cp:lastModifiedBy>Savdia</cp:lastModifiedBy>
  <cp:lastPrinted>2013-04-29T15:00:00Z</cp:lastPrinted>
  <dcterms:modified xsi:type="dcterms:W3CDTF">2013-04-29T12:00:00Z</dcterms:modified>
  <cp:revision>30</cp:revision>
  <dc:subject/>
  <dc:title/>
</cp:coreProperties>
</file>