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0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</w:t>
      </w:r>
      <w:r>
        <w:rPr/>
        <w:t xml:space="preserve"> х.Савд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учета и хранения исполнительных документов и иных документов, связанных с их исполнением, предусматривающих  обращение взыскания на средства бюджета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4.1. Бюджетного кодекса Российской Феде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чета и  хранения исполнительных документов и иных документов, связанных с их исполнением, предусматривающих  обращение  взыскания на средства бюджета Савдянского сельского поселения.</w:t>
      </w:r>
    </w:p>
    <w:p>
      <w:pPr>
        <w:pStyle w:val="Subtitle"/>
        <w:ind w:firstLine="540"/>
        <w:jc w:val="both"/>
        <w:rPr>
          <w:b w:val="false"/>
          <w:b w:val="false"/>
          <w:iCs/>
          <w:color w:val="000000"/>
          <w:spacing w:val="-10"/>
        </w:rPr>
      </w:pPr>
      <w:r>
        <w:rPr>
          <w:b w:val="false"/>
          <w:iCs/>
          <w:color w:val="000000"/>
          <w:spacing w:val="-10"/>
        </w:rPr>
        <w:t>2.</w:t>
      </w:r>
      <w:r>
        <w:rPr>
          <w:szCs w:val="28"/>
        </w:rPr>
        <w:t xml:space="preserve">  </w:t>
      </w:r>
      <w:r>
        <w:rPr>
          <w:b w:val="false"/>
          <w:szCs w:val="28"/>
        </w:rPr>
        <w:t>Распоряжение  вступает в силу со дня его официального обнаро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авдянског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 вноси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 29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27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 и  хранения исполнительных документов и иных документов, связанных с их исполнением, предусматривающих обращение взыскания на средства бюджета Савдя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действия сектора экономики и финансов Администрации Савдянского сельского поселения (далее – сектор экономики и финансов) по  учету и хранению исполнительных документов и иных документов, связанных с их исполнением, предусматривающих обращение взыскания на средства бюджета Савдян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иема,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анения исполнительных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рием поступивших в сектор экономики и финансов исполнительных документов и регистрацию в Журнале учета входящей корреспонденции осуществляет специалист сектора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 правой нижней части лицевой стороны поступившего в сектор экономики и финансов заявления взыскателя  (его представителя) об исполнении судебного акта, приложенного к предъявляемому к исполнению исполнительному листу, или сопроводительного письма суда судебной системы Российской Федерации на направляемый для исполнения исполнительный документ специалистом сектора экономики и финансов проставляется регистрационный штамп входящей корреспонденции в день получения исполнительного 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оступившая в сектор экономики и финансов почтовая корреспонденция, содержащая исполнительные листы и документы, связанные с их исполнением, проверяется специалистом на наличие (отсутствие) всех документов, указанных в приложении к заявлению об исполнении судебного акта, сопроводительному письму суда судебной системы Российской Федерации на направляемый для исполнения исполнительный доку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отсутствия документов, перечисленных в приложении к заявлению об исполнении судебного акта или сопроводительному письму суда судебной системы Российской Федерации на исполнительный документ, в тот же день составляется акт вскрытия почтовой корреспонденции, подписываемый вскрывшим почтовый конверт специалистом, заведующим сектором экономики и финансов, а в отсутствие – лицом, его замещающим, в двух экземпля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акта подшивается специалистом  в номенклатурное дело «Переписка по исполнительным листа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тупившие в сектор экономики и финансов исполнительные листы передаются специалисту сектора экономики и финансов (далее по тексту - специалист), который регистрирует их 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и регистрации исполнительных документов (Приложение N 1) не позднее следующего дня после их поступления в сектор экономики и финансов с учетом отрасли образования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атой поступления в сектор экономики и финансов исполнительного листа, отправленного заявителем по почте, является дата, указанная на оттиске штампа почтового конверта, проставляемого на его оборотной стороне отделением почтовой связи по месту нахождения сектора экономики и финансов, а  доставленного нарочным - дата, указанная на оттиске штампа входящей корреспонденции сектора экономики и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сполнительный документ регистрируется в Журнале учета и регистрации исполнительных документов в зависимости от отрасли образования задолженности, по мере поступления в сектор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ециалист после регистрации исполнительного документа проверяет соответствие приобщенных к исполнительному документу сопутствующих документов  требованиям  статьи 242.1 Бюджет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оступлении в сектор экономики и финансов надлежащим образом заверенной судом копии судебного акта об отсрочке, рассрочке, приостановлении исполнения исполнительного документа, о возобновлении исполнения исполнительного документа, об отмене судебного акта, на основании которого выдан предъявленный в сектор экономики и финансов исполнительный документ, специалист приобщает соответствующий документ к исполнительному производ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пециалист сведения о результатах рассмотрения исполнительных документов, о результатах их полного или частичного исполнения вносит в соответствующие графы Журнала учета и регистрации исполнит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поступившего на исполнение в сектор экономики и финансов исполнительного документа и документов к нему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 статьи 24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специалист второй экземпляр адресованного взыскателю, суду письма о возврате исполнительного документа, почтовую квитанцию об его отправке, заявление взыскателя об исполнении судебного акта или сопроводительное письмо суда судебной системы Российской Федерации на исполнительный документ, почтовый конверт подшивает в соответствующее номенклатурное дело по хранению исполнительных документов и документов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ного (разового) исполнения сектором экономики и финансов предъявленных в его адрес исполнительных документов копия платежного документа, подтверждающая полную оплату предъявленного к исполнению исполнительного документа, подшивается в соответствующее номенклатурное дело по хранению исполнительных документов и документов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иодического исполнения требований исполнительного документа при каждом перечислении взыскателю денежных средств копия платежного документа, подтверждающего частичную оплату предъявленного к исполнению исполнительного документа, подшивается в соответствующее номенклатурное дело по хранению исполнительных документов и документов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хранность поступивших в сектор экономики и финансов подлинников исполнительных документов и документов, связанных с их исполнением, обеспечивается  Специалис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ного (частичного) исполнения судебного решения оригинал исполнительного листа с отметкой о его соответствующем исполнении, заверенной подписью Главой сельского поселения и гербовой печатью, возвращается в суд, выдавший исполнительный лист для приобщения к материалам гражданского дела. Копия сопроводительного письма направляется в адрес взыскателя для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исполнительному листу документы, переписка  по его исполнению и копии платежных поручений подшиваются в соответствующее номенклатурное дело, срок хранения которого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    Н.М.Дашке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tbl>
      <w:tblPr>
        <w:tblW w:w="6422" w:type="dxa"/>
        <w:jc w:val="left"/>
        <w:tblInd w:w="8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а и  хранения исполнительных документов и иных документов, связанных с их исполнением, предусматривающих обращение взыскания на средства бюджета Савдя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3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у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егистрации исполнительны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169"/>
        <w:gridCol w:w="1455"/>
        <w:gridCol w:w="1685"/>
        <w:gridCol w:w="1487"/>
        <w:gridCol w:w="903"/>
        <w:gridCol w:w="2168"/>
        <w:gridCol w:w="1482"/>
        <w:gridCol w:w="1600"/>
        <w:gridCol w:w="1286"/>
        <w:gridCol w:w="1434"/>
      </w:tblGrid>
      <w:tr>
        <w:trPr>
          <w:trHeight w:val="4192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предъявления исполнительного документа к исполне-нию   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мер исполнитель-ного документа и наименова-ние суда, выдавшего его   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зыскателя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должника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>взыска-ния</w:t>
              <w:br/>
              <w:t xml:space="preserve">(руб.)   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постановки исполнительного документа на учет      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направления уведомления должнику   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ультат исполнения      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исполнения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та снятия исполнительного листа с контроля и куда направлен</w:t>
            </w:r>
          </w:p>
        </w:tc>
      </w:tr>
      <w:tr>
        <w:trPr>
          <w:trHeight w:val="24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    Н.М.Дашкевич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sz w:val="4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1;n=50084;fld=134;dst=100010" TargetMode="External"/><Relationship Id="rId4" Type="http://schemas.openxmlformats.org/officeDocument/2006/relationships/hyperlink" Target="consultantplus://offline/main?base=RLAW011;n=50084;fld=134;dst=100037" TargetMode="External"/><Relationship Id="rId5" Type="http://schemas.openxmlformats.org/officeDocument/2006/relationships/hyperlink" Target="consultantplus://offline/main?base=LAW;n=112715;fld=134;dst=102297" TargetMode="External"/><Relationship Id="rId6" Type="http://schemas.openxmlformats.org/officeDocument/2006/relationships/hyperlink" Target="consultantplus://offline/main?base=LAW;n=112715;fld=134;dst=1028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6:00Z</dcterms:created>
  <dc:creator>Сергей Иванович</dc:creator>
  <dc:description/>
  <cp:keywords/>
  <dc:language>en-US</dc:language>
  <cp:lastModifiedBy>User</cp:lastModifiedBy>
  <cp:lastPrinted>2011-06-29T12:11:00Z</cp:lastPrinted>
  <dcterms:modified xsi:type="dcterms:W3CDTF">2011-07-11T11:36:00Z</dcterms:modified>
  <cp:revision>17</cp:revision>
  <dc:subject/>
  <dc:title>Финансовый отдел администрации</dc:title>
</cp:coreProperties>
</file>