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3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31.05.2011</w:t>
        <w:tab/>
        <w:t xml:space="preserve">                                                                                         х.Савдя                </w:t>
        <w:tab/>
        <w:tab/>
        <w:tab/>
        <w:tab/>
        <w:tab/>
        <w:tab/>
        <w:tab/>
        <w:tab/>
        <w:t xml:space="preserve">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426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заключении договора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выполнение  работ по уборке территории х.Савдя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ab/>
        <w:t>В связи с необходимостью проведения работ по  уборке  территории в х.Савдя  на основании статьи 59 Трудового кодекса Российской Федерации 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Специалисту сектора экономики и финансов Н.П.Шепелевой оформить договор на выполнение работ по уборке территории х.Савдя с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1) Никитенко Евгением Александровичем на выполнение  работ по уборке территории в х.Савдя  с 01.06.2011 г по 30.06.2011 года включительно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2) Горбиковым Алексеем Евгеньевичем с 01.06.2011 по 30.06.2011 года включительно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Ведущему специалисту по вопросам бухгалтерского учета Л.Ю.Бочаровой производить оплату согласно договор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выполнением работ возложить на специалиста по вопросам муниципального хозяйства Ситникова А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Глава Савдя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сельского поселения                                       В.В.Ситни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аспоряжение вносит специалист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 вопросам муниципального хозяй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 xml:space="preserve"> </w:t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5:00Z</dcterms:created>
  <dc:creator>User</dc:creator>
  <dc:description/>
  <cp:keywords/>
  <dc:language>en-US</dc:language>
  <cp:lastModifiedBy>User</cp:lastModifiedBy>
  <cp:lastPrinted>2011-06-14T14:02:00Z</cp:lastPrinted>
  <dcterms:modified xsi:type="dcterms:W3CDTF">2011-06-14T10:02:00Z</dcterms:modified>
  <cp:revision>36</cp:revision>
  <dc:subject/>
  <dc:title> </dc:title>
</cp:coreProperties>
</file>