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810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Ростовская область </w:t>
      </w:r>
    </w:p>
    <w:p>
      <w:pPr>
        <w:pStyle w:val="Heading5"/>
        <w:rPr/>
      </w:pPr>
      <w:r>
        <w:rPr/>
        <w:t xml:space="preserve">Заветинский район </w:t>
      </w:r>
    </w:p>
    <w:p>
      <w:pPr>
        <w:pStyle w:val="Heading5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 xml:space="preserve">Администрация Савдянского сельского поселения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5.2011</w:t>
        <w:tab/>
        <w:tab/>
        <w:tab/>
        <w:tab/>
        <w:tab/>
        <w:tab/>
        <w:tab/>
        <w:tab/>
        <w:tab/>
        <w:t xml:space="preserve">                           х.Савдя 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2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512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рганизации работ по обеспечению наполняемости официального сайта Администрации Савдянского сельского поселени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30.05.2011 № 37 «Об утверждении Положения об официальном сайте Администрации Савдянского сельского поселения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ответственным за обеспечение наполняемости официального сайта Администрации Савдянского сельского поселения ведущего специалиста по общим вопросам Администрации Савдянского сельского поселения Н.М.Дашк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Савдян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 10 июня 2011 года организовать предоставление ведущему специалисту по общим вопросам Администрации Савдянского сельского поселения Н.М.Дашкевич информации, отсутствующей на официальном сайте Администрации Савдя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истематически предоставлять ведущему специалисту Администрации Савдянского сельского поселения Н.М.Дашкевич информацию, требующей обновления, в соответствии с при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информации на сайте осуществляется в соответствии с периодичностью и сроками, предусмотренными приложением к настоящему распоряжению. В случае, если конкретные периодичность и (или) срок не установлены, специалисты Администрации Савдянского сельского поселения осуществляют проверку необходимости размещения или обновления информации не реже 1 раза в квар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пециалисты Администрации Савдянского сельского поселения несут персональную ответственность за достоверность и периодичность размещаемой на сайте информации, а также за недопущение опубликования на сайте информации, содержащей сведения, запрещенные к открытому опубликованию в соответствии с федеральными и област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  <w:t>Глава Савдян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  <w:t xml:space="preserve">Распоряжение вносит ведущий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  <w:t>специалист по общим вопросам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Савдянского сельского поселения от 31.05.2011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авдянского сельского поселения, размещаемой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обнов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ая информация об Администрации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 струк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внесения изменений в структу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, факс, номера телефонов справочных служ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мочия Администрации сельского поселения, нормативные правовые акты, определяющие эти полномоч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-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дведомственных организациях Администрации сельского поселения, их задачах и функциях, а также почтовые адреса, номера телефонов, руководителях подведомственных организаций (фамилия, имя, отчество, иные сведения о них (при согласии должностного л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ведения о Главе Савдянского сельского поселения (статус, полномочия, фамилия, имя, отчество, контактные сведения,  фотографии, биографические данные (при согласии должностного л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селенных пунктах, входящих в состав Савдянского сельского поселения, исторические сведения, географическое по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нормотворческой деятельности Администрации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рмативные правовые акты Администрации Савдянского сельского поселения, включая сведения о внесении в них изменений, признании их утратившими си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принят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ведения о признании судом нормативных правовых актов Администрации сельского поселения недействующими полностью или в ч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ступления в силу решений су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нормативных правовых актов и иных решений, принятых Администрацией Савд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ксты проектов решений Собрания депутатов Савдянского сельского поселения, внесенных Главой Савдянского сельского поселения в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их дней после внесения проектов в Собрание депутатов Савдя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.П.Шепелев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размещения за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Администрации Савдянского сельского поселения в целевых и иных программах, а также о мероприятиях, проводимых Администрацией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защиты населения и территорий от чрезвычайных ситуаций, принятых мерах по обеспечению их безопасности, о прогнозируемых и возникших чрезвычайных ситуациях, о приемах и способах защиты населения от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мобилизационной подготовки, ГО  ЧС, спорту  и делан молодежи (А.А.Дурицкий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проверок, проведенных Администрацией Савдянского сельского поселения, а также о результатах проверок, проведенных в Администрации Савд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, заявлений, пресс-конференций, интервью Главы Савд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после официального выступления, заявления, пресс-конференци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татистическая информация о деятельности Администрации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.П.Шепелев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(Т.В.Степаненко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кадровом обеспечении Администрации Савдянского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ней до окончания срока приема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работе с обращениями граждан в Администрации Савдянского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, порядок рассмотрения их обращений с указанием актов, регулирующих эту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специалисте по работе с обращениями граждан Администрации сельского поселения (сведения о порядке его работы, 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, номера справочных телефон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зоры обращений граж-дан, а также обобщенная информация о результа-тах рассмотрения обра-щений и принятых ме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5-го числа первого месяца квартала, следующег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противодействию коррупции в органах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Style12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Н.М.Дашкевич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>по общим вопросам                                                             Н.М.Дашкевич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47:00Z</dcterms:created>
  <dc:creator>User</dc:creator>
  <dc:description/>
  <cp:keywords/>
  <dc:language>en-US</dc:language>
  <cp:lastModifiedBy>User</cp:lastModifiedBy>
  <cp:lastPrinted>2011-06-01T08:14:00Z</cp:lastPrinted>
  <dcterms:modified xsi:type="dcterms:W3CDTF">2011-06-01T10:01:00Z</dcterms:modified>
  <cp:revision>35</cp:revision>
  <dc:subject/>
  <dc:title> </dc:title>
</cp:coreProperties>
</file>