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4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1.04.2011</w:t>
        <w:tab/>
        <w:t xml:space="preserve">                                                                                         х.Савдя                </w:t>
        <w:tab/>
        <w:tab/>
        <w:tab/>
        <w:tab/>
        <w:tab/>
        <w:tab/>
        <w:tab/>
        <w:tab/>
        <w:t xml:space="preserve">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26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заключении договора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выполнение  работ по уборке территории х.Савдя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>В связи с необходимостью проведения работ по  уборке  территории в х.Савдя  на основании статьи 59 Трудового кодекса Российской Федерации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Специалисту сектора экономики и финансов Н.П.Шепелевой оформить договор на выполнение работ по уборке территории х.Савдя с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1) Никитенко Евгением Александровичем на выполнение  работ по уборке территории в х.Савдя  с 11.04.2011 г по 11.05.2011 года включитель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) Горбиковым Алексеем Евгеньевичем с 12.04.2011 по 12.05.2011 года включительно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Ведущему специалисту по вопросам бухгалтерского учета Л.Ю.Бочаровой производить оплату согласно договора из расчета 239 рублей 48 копеек в день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работ возложить на специалиста по вопросам муниципального хозяйства Ситникова А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Глава Савдя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сельского поселения                                       В.В.Ситни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споряжение вносит специалист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 вопросам муниципального хозяй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5:00Z</dcterms:created>
  <dc:creator>User</dc:creator>
  <dc:description/>
  <cp:keywords/>
  <dc:language>en-US</dc:language>
  <cp:lastModifiedBy>User</cp:lastModifiedBy>
  <cp:lastPrinted>2011-05-10T08:54:00Z</cp:lastPrinted>
  <dcterms:modified xsi:type="dcterms:W3CDTF">2011-05-10T04:58:00Z</dcterms:modified>
  <cp:revision>34</cp:revision>
  <dc:subject/>
  <dc:title> </dc:title>
</cp:coreProperties>
</file>