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60" w:hanging="0"/>
        <w:jc w:val="center"/>
        <w:rPr/>
      </w:pPr>
      <w:r>
        <w:rPr/>
        <w:t>публичных слушаний по проекту решения  Собрания депутатов Савдянского сельского поселения «О внесении изменений  в правила  землепользования и застройки Савдян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8.02.2017                                                                                                            х. Савд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</w:rPr>
        <w:t xml:space="preserve">       </w:t>
      </w:r>
      <w:r>
        <w:rPr>
          <w:b/>
        </w:rPr>
        <w:t>Председательствовал:</w:t>
      </w:r>
      <w:r>
        <w:rPr/>
        <w:t xml:space="preserve"> Ю.В. Славгородская</w:t>
      </w:r>
      <w:r>
        <w:rPr>
          <w:b/>
        </w:rPr>
        <w:t xml:space="preserve">–  </w:t>
      </w:r>
      <w:r>
        <w:rPr/>
        <w:t>Председатель Собрания депутатов -</w:t>
      </w:r>
    </w:p>
    <w:p>
      <w:pPr>
        <w:pStyle w:val="Normal"/>
        <w:ind w:left="360" w:hanging="0"/>
        <w:rPr/>
      </w:pPr>
      <w:r>
        <w:rPr/>
        <w:t>глава Савдянского сельского поселения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Секретарь собрания:  </w:t>
      </w:r>
      <w:r>
        <w:rPr/>
        <w:t xml:space="preserve"> Ю.А. Глянь   –  Ведущий специалист по общим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/>
        <w:t>вопросам</w:t>
      </w:r>
    </w:p>
    <w:p>
      <w:pPr>
        <w:pStyle w:val="Normal"/>
        <w:ind w:left="360" w:hanging="0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Славгородская Юлия Васильевна,   -   депутат от   3   избирательного округа</w:t>
      </w:r>
    </w:p>
    <w:p>
      <w:pPr>
        <w:pStyle w:val="Normal"/>
        <w:rPr/>
      </w:pPr>
      <w:r>
        <w:rPr/>
        <w:t xml:space="preserve">       </w:t>
      </w:r>
      <w:r>
        <w:rPr/>
        <w:t xml:space="preserve">Зверев Михаил Александрович,       -   депутат от   6  избирательного округа </w:t>
      </w:r>
    </w:p>
    <w:p>
      <w:pPr>
        <w:pStyle w:val="Normal"/>
        <w:rPr/>
      </w:pPr>
      <w:r>
        <w:rPr/>
        <w:t xml:space="preserve">     </w:t>
      </w:r>
      <w:r>
        <w:rPr/>
        <w:t>Шевченко Ольга Анатольевна         -   депутат  от  8   избирательного округа</w:t>
      </w:r>
    </w:p>
    <w:p>
      <w:pPr>
        <w:pStyle w:val="Normal"/>
        <w:ind w:left="360" w:hanging="0"/>
        <w:rPr>
          <w:b/>
          <w:b/>
        </w:rPr>
      </w:pPr>
      <w:r>
        <w:rPr/>
        <w:t>Сидоренко Наталья Александровна -   депутат  от  9  избирательного окру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Представители общественных организаций и объединений и политических партий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естного отделения КПРФ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естного отделения ВПП «Единая Россия»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т ветеранов сельского поселения              -  1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овет женщин сельского поселения                 -  1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олодежной общественной организации         - 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азачества сельского поселения                        -  1 чел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тавители предприятий и учреждений сельского 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аппарат  сельского поселения                            -  7 че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ельской библиотеки                                           - 1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сельского Дома культуры  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бщеобразовательной школы                             - 10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врачебной амбулатории                                      - 3 чел,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МДОУ Детский сад № 11                                   - 4 чел,</w:t>
      </w:r>
    </w:p>
    <w:p>
      <w:pPr>
        <w:pStyle w:val="Normal"/>
        <w:rPr/>
      </w:pPr>
      <w:r>
        <w:rPr/>
        <w:t xml:space="preserve">           </w:t>
      </w:r>
      <w:r>
        <w:rPr/>
        <w:t>- ООО  СХП « Радуга »                                          - 4 ч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Крестьянских хозяйств                                        - 8 чел,</w:t>
      </w:r>
    </w:p>
    <w:p>
      <w:pPr>
        <w:pStyle w:val="Normal"/>
        <w:ind w:left="6660" w:hanging="6300"/>
        <w:rPr/>
      </w:pPr>
      <w:r>
        <w:rPr/>
        <w:t xml:space="preserve">      </w:t>
      </w:r>
      <w:r>
        <w:rPr/>
        <w:t>- цех связи Волгодонского УЭС                           - 1 чел,</w:t>
      </w:r>
    </w:p>
    <w:p>
      <w:pPr>
        <w:pStyle w:val="Normal"/>
        <w:ind w:left="6660" w:hanging="6300"/>
        <w:rPr/>
      </w:pPr>
      <w:r>
        <w:rPr/>
        <w:t xml:space="preserve">                                                          </w:t>
      </w:r>
    </w:p>
    <w:p>
      <w:pPr>
        <w:pStyle w:val="Normal"/>
        <w:ind w:left="6660" w:hanging="6300"/>
        <w:rPr>
          <w:vertAlign w:val="superscript"/>
        </w:rPr>
      </w:pPr>
      <w:r>
        <w:rPr/>
        <w:t xml:space="preserve">                                                                </w:t>
      </w:r>
      <w:r>
        <w:rPr/>
        <w:t>Всего             - 59  чел.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 О проекте решения  Собрания депутатов Савдянского сельского поселения «О внесении изменений в правила землепользования и застройки Савдянского сельского поселения» </w:t>
      </w:r>
    </w:p>
    <w:p>
      <w:pPr>
        <w:pStyle w:val="Normal"/>
        <w:jc w:val="both"/>
        <w:rPr/>
      </w:pPr>
      <w:r>
        <w:rPr/>
        <w:tab/>
        <w:t>Докладывает: Д.З. Ибиев, Старший инспектор по вопросам имущества и земельных отнош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ЛУШАЛИ:  Д.З. Ибиева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роекте решения  Собрания депутатов Савдянского сельского поселения «О внесении изменений в правила землепользования и застройки Савдянского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момента принятия правил землепользования и застройки Савдянского сельского поселения произошли некоторые изменения законодательства, которые требуют приведения действующих правил  в соответствие с ними. Предложенные изменения  одобряю и предлагаю рекомендовать  Собранию депутатов  Савдянского сельского поселения утвердить проект решения Собрания депутатов сельского поселения  «О внесении изменений в правила землепользования и застройки Савдянского сельского поселения 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ТУПИ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идоренко Наталья Александровна,  председатель постоянной комиссии по местному самоуправлению, социальной политике и охране обществен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вопрос уже рассматривался: на постоянной комиссии  по местному  самоуправлению, социальной политике и охране общественного порядка и на  заседании Собрания депутатов сельского поселения, где был одобрен к дальнейшему рассмотрению после проведения  публичных слушаний по проекту решения Собрания депутатов Савдянского сельского поселения «О внесении изменений в правила землепользования и застройки Савдянского сельского поселения». В соответствии с процедурой проведения  публичных слушаний проект решения Собрания депутатов сельского поселения «О внесении изменений в правила землепользования и застройки Савдянского сельского поселения» был обнародован в информационном бюллетене от 30.12.2016 № 19. Определен  порядок учета   предложений по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СТУПИЛИ: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Е.П.Моргунова, Директор МБУК «Савдянский СДК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лагаю одобрить проект решение «О внесении изменений в правила землепользования и застройки Савдянского сельского поселения», с которым в дальнейшем  будет грамотно руководствоваться и выполнять все его статьи, и этого будет вполне достаточно для нормального функционирования Савдя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Ю.В.Славгородская, директор Савдянской средней общеобразовательной школы им. И.Т.Таранова, депутат Собрания депутатов Савдянского сельского поселения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вшись  с  изменениями и дополнениями  в правовых нормах федерального и областного законов я поняла, что они не меняют раннее действующих положений  Савдянского сельского поселения радикальным образом. Считаю необходимо  одобрить проект решения «О внесении изменений в правила землепользования и застройки  Савдянского сельского поселения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ЕШ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Одобрить предложенный  проект решения Собрания депутатов Савдянского сельского поселения «О внесении изменений в правила землепользования и  застройки Савдянского сельского поселения».</w:t>
      </w:r>
    </w:p>
    <w:p>
      <w:pPr>
        <w:pStyle w:val="Normal"/>
        <w:jc w:val="both"/>
        <w:rPr/>
      </w:pPr>
      <w:r>
        <w:rPr/>
        <w:tab/>
        <w:t>2. Рекомендовать Собранию депутатов Савдянского сельского поселения принять проект  решения «О внесении изменений в правила землепользования и застройки Савдянского сельского поселения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а» голосовали    59 челов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 xml:space="preserve">    </w:t>
      </w:r>
      <w:r>
        <w:rPr/>
        <w:tab/>
        <w:t>Председатель Собрания депутатов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Савдянского сельского поселения                        Ю.В. Славгородская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Секретарь собрания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Ю.А. Глянь </w:t>
      </w:r>
    </w:p>
    <w:sectPr>
      <w:headerReference w:type="default" r:id="rId2"/>
      <w:type w:val="nextPage"/>
      <w:pgSz w:w="11906" w:h="16838"/>
      <w:pgMar w:left="1134" w:right="567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sz w:val="32"/>
    </w:rPr>
  </w:style>
  <w:style w:type="character" w:styleId="6">
    <w:name w:val="Заголовок 6 Знак"/>
    <w:basedOn w:val="Style9"/>
    <w:qFormat/>
    <w:rPr>
      <w:b/>
      <w:sz w:val="48"/>
    </w:rPr>
  </w:style>
  <w:style w:type="character" w:styleId="Style10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right="125" w:hanging="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9:00Z</dcterms:created>
  <dc:creator>Администрация</dc:creator>
  <dc:description/>
  <cp:keywords/>
  <dc:language>en-US</dc:language>
  <cp:lastModifiedBy>User</cp:lastModifiedBy>
  <cp:lastPrinted>2017-03-01T15:12:00Z</cp:lastPrinted>
  <dcterms:modified xsi:type="dcterms:W3CDTF">2017-03-07T06:59:00Z</dcterms:modified>
  <cp:revision>2</cp:revision>
  <dc:subject/>
  <dc:title>ПРОТОКОЛ</dc:title>
</cp:coreProperties>
</file>