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ВДЯНСКОЕ СЕЛЬСКОЕ  ПОСЕЛЕНИЕ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 Р О Т О К О Л  № 1</w:t>
      </w:r>
    </w:p>
    <w:p>
      <w:pPr>
        <w:pStyle w:val="Normal"/>
        <w:jc w:val="center"/>
        <w:rPr/>
      </w:pPr>
      <w:r>
        <w:rPr/>
        <w:t>Собрания (схода) граждан  х. Савдя 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7.2016                                                                                                    х. Сав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едседатель собрания В.В.Ситников – глава сельского поселе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исутствовало - 50</w:t>
      </w:r>
      <w:r>
        <w:rPr>
          <w:color w:val="FF0000"/>
        </w:rPr>
        <w:t xml:space="preserve"> </w:t>
      </w:r>
      <w:r>
        <w:rPr/>
        <w:t xml:space="preserve">челове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актовый зал комплекса.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ПРИСУТСТВОВАЛИ ПРИГЛАШЕННЫЕ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Руководители организаций: Средней образовательной школы, детсада,   радиоузла, почты, врачебной амбулатории, Дома культуры  (Т.Н. Колесникова, С.В.Громенко , С.И.Волощенко  , Т.Г.Тыщенко, Моргунова Е.П., Наумова Н.А. 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епутаты  Савдянского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>3. Председатель Совета  ветеранов Тищенко В.А..</w:t>
      </w:r>
    </w:p>
    <w:p>
      <w:pPr>
        <w:pStyle w:val="Normal"/>
        <w:rPr/>
      </w:pPr>
      <w:r>
        <w:rPr/>
        <w:t xml:space="preserve">          </w:t>
      </w:r>
      <w:r>
        <w:rPr/>
        <w:t>4. Граждане  хутора  Савд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ПРИСУСТВОВАЛИ РУКОВОДИТЕЛИ РАЙОН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личко Юрий Геннадиевич -  Глава Администрации Заветинского райо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амаева Лариса Юрьевна – Начальник УСЗН </w:t>
      </w:r>
    </w:p>
    <w:p>
      <w:pPr>
        <w:pStyle w:val="Normal"/>
        <w:numPr>
          <w:ilvl w:val="0"/>
          <w:numId w:val="1"/>
        </w:numPr>
        <w:rPr/>
      </w:pPr>
      <w:r>
        <w:rPr/>
        <w:t>Излигошин Михаил Дмитриевич – Начальник ПФР</w:t>
      </w:r>
    </w:p>
    <w:p>
      <w:pPr>
        <w:pStyle w:val="Normal"/>
        <w:rPr>
          <w:color w:val="993300"/>
        </w:rPr>
      </w:pPr>
      <w:r>
        <w:rPr/>
        <w:tab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Отчет Главы Савдянского сельского поселения  о проделанной работе за первое полугодие  2016 год.          </w:t>
      </w:r>
    </w:p>
    <w:p>
      <w:pPr>
        <w:pStyle w:val="Normal"/>
        <w:rPr/>
      </w:pPr>
      <w:r>
        <w:rPr/>
        <w:t xml:space="preserve">Докладчик: В.В.Ситников  – Глава Савдянского сельского поселения.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536"/>
        <w:jc w:val="both"/>
        <w:rPr/>
      </w:pPr>
      <w:r>
        <w:rPr/>
        <w:t xml:space="preserve">Анализ выполнения плана социально- экономического развития территории Савдянского сельского поселения за </w:t>
      </w:r>
      <w:r>
        <w:rPr>
          <w:color w:val="000000"/>
        </w:rPr>
        <w:t>первое полугодия</w:t>
      </w:r>
      <w:r>
        <w:rPr>
          <w:color w:val="993300"/>
        </w:rPr>
        <w:t xml:space="preserve"> </w:t>
      </w:r>
      <w:r>
        <w:rPr/>
        <w:t>2016 год показал следующе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территории имеется 14077 га пашни, 23116 га пастбищ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севная площадь под урожай 2016 года составила 7472 га. </w:t>
      </w:r>
    </w:p>
    <w:p>
      <w:pPr>
        <w:pStyle w:val="Normal"/>
        <w:ind w:firstLine="709"/>
        <w:jc w:val="both"/>
        <w:rPr/>
      </w:pPr>
      <w:r>
        <w:rPr/>
        <w:t>На территории поселения численность  поголовья КРС  за</w:t>
      </w:r>
      <w:r>
        <w:rPr>
          <w:color w:val="993300"/>
        </w:rPr>
        <w:t xml:space="preserve"> </w:t>
      </w:r>
      <w:r>
        <w:rPr/>
        <w:t>первое полугодия  2016 год соответственно составили  3221.</w:t>
      </w:r>
    </w:p>
    <w:p>
      <w:pPr>
        <w:pStyle w:val="Normal"/>
        <w:ind w:firstLine="708"/>
        <w:jc w:val="both"/>
        <w:rPr/>
      </w:pPr>
      <w:r>
        <w:rPr/>
        <w:t xml:space="preserve">В рамках благоустроительных работ на территории систематически ведутся работы по наведению и поддержанию порядка, скашиванию травянистой растительности по улицам в парковых зонах, уборке мусора, ликвидации несанкционированных свалок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уличного освещения по сельскому поселению  за первое полугодие 2016  год составило   23,6 тыс. руб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Исполнение собственных доходов за первое полугодие 2016 года Савдянского СП составило: по плану – 1 573600 руб. а фактически – 979611 руб.  или 62,2 % выполнения к плановым назначениям.</w:t>
      </w:r>
    </w:p>
    <w:p>
      <w:pPr>
        <w:pStyle w:val="Normal"/>
        <w:jc w:val="both"/>
        <w:rPr/>
      </w:pPr>
      <w:r>
        <w:rPr/>
        <w:t>Фактическое исполнение по расходам  Савдянского  СП за первое полугодие 2016 года  составило 42,5 % к плановым назначениям.</w:t>
      </w:r>
      <w:r>
        <w:rPr>
          <w:spacing w:val="-10"/>
        </w:rPr>
        <w:t xml:space="preserve"> Бюджетная политика в части расходов была направлена на финансовое обеспечение социальных и экономических  задач  поселения</w:t>
      </w:r>
    </w:p>
    <w:p>
      <w:pPr>
        <w:pStyle w:val="Normal"/>
        <w:ind w:firstLine="708"/>
        <w:jc w:val="both"/>
        <w:rPr/>
      </w:pPr>
      <w:r>
        <w:rPr/>
        <w:t>По результатам  исполнения   бюджета Савдянского сельского  поселения  сложился  дефицит  в  сумме 70,2 тыс.рублей.  На организацию и проведение спортивных мероприятий за отчетный период освоено 12,5 тыс. руб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ши спортсмены принимали активное участие в районной спартакиаде и соревнованиях, где занимали призовые места. По отдельным видам спорта мы показали вот такие результаты- гиревой спорт -3место, армспорт —2 место, ГТО- 3 место</w:t>
      </w:r>
    </w:p>
    <w:p>
      <w:pPr>
        <w:pStyle w:val="Normal"/>
        <w:shd w:fill="FFFFFF" w:val="clear"/>
        <w:ind w:firstLine="708"/>
        <w:jc w:val="both"/>
        <w:rPr/>
      </w:pPr>
      <w:r>
        <w:rPr/>
        <w:t>-  волейболисты мужчины заняли 4-е место</w:t>
      </w:r>
    </w:p>
    <w:p>
      <w:pPr>
        <w:pStyle w:val="Normal"/>
        <w:shd w:fill="FFFFFF" w:val="clear"/>
        <w:ind w:firstLine="708"/>
        <w:jc w:val="both"/>
        <w:rPr/>
      </w:pPr>
      <w:r>
        <w:rPr/>
        <w:t>- мини футбол 1 место</w:t>
      </w:r>
    </w:p>
    <w:p>
      <w:pPr>
        <w:pStyle w:val="Normal"/>
        <w:shd w:fill="FFFFFF" w:val="clear"/>
        <w:ind w:firstLine="708"/>
        <w:jc w:val="both"/>
        <w:rPr/>
      </w:pPr>
      <w:r>
        <w:rPr/>
        <w:t>- районные соревнования по футболу на  « Кубок Победы» - 1 место</w:t>
      </w:r>
    </w:p>
    <w:p>
      <w:pPr>
        <w:pStyle w:val="Normal"/>
        <w:shd w:fill="FFFFFF" w:val="clear"/>
        <w:ind w:firstLine="708"/>
        <w:jc w:val="both"/>
        <w:rPr/>
      </w:pPr>
      <w:r>
        <w:rPr/>
        <w:t>- шахматисты, заняли 3-е место</w:t>
      </w:r>
    </w:p>
    <w:p>
      <w:pPr>
        <w:pStyle w:val="Normal"/>
        <w:ind w:firstLine="700"/>
        <w:jc w:val="both"/>
        <w:rPr/>
      </w:pPr>
      <w:r>
        <w:rPr/>
        <w:t>В Савдянской ПБ с начало года было проведено 30 мероприятий. В Савдянском ДК с начала года было проведено 74 мероприятия. Проводятся мероприятия с детьми летнего оздоровительного лагеря малышек .Платных услуг сдано 5000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И ЗАДАНЫ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ить вопрос о принадлежности земельных участков  Ремонтненского района и границ х. Савд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гда будет устойчивая интернет связ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формацию главы Савдянского сельского поселения принять к сведению.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Совместно с Администрацией Заветинского района  будет вестись работа по определению границ земельного участка . По результатам проведенной работы будет дан ответ 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В Президентскую программу поселения не вошло. Нужно решать проблему совместно с ЮТК Заветинского района, Администрациями Заветинского ,Савдянского сельского поселения  и КФ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сельского поселения                                                         В.В.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ела:</w:t>
      </w:r>
    </w:p>
    <w:p>
      <w:pPr>
        <w:pStyle w:val="Normal"/>
        <w:rPr/>
      </w:pPr>
      <w:r>
        <w:rPr/>
        <w:t>Ю.А. Глянь</w:t>
      </w:r>
    </w:p>
    <w:sectPr>
      <w:type w:val="nextPage"/>
      <w:pgSz w:w="11906" w:h="16838"/>
      <w:pgMar w:left="1273" w:right="583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48:00Z</dcterms:created>
  <dc:creator>User</dc:creator>
  <dc:description/>
  <cp:keywords/>
  <dc:language>en-US</dc:language>
  <cp:lastModifiedBy>Savdia</cp:lastModifiedBy>
  <cp:lastPrinted>2012-08-30T14:22:00Z</cp:lastPrinted>
  <dcterms:modified xsi:type="dcterms:W3CDTF">2016-07-29T07:58:00Z</dcterms:modified>
  <cp:revision>6</cp:revision>
  <dc:subject/>
  <dc:title>САВДЯНСКОЕ СЕЛЬСКОЕ  ПОСЕЛЕНИЕ</dc:title>
</cp:coreProperties>
</file>