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седания  Совета землячеств при Администрации  Савд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Дата проведения:              18 июля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В.В. Ситников, глава Администрации </w:t>
      </w:r>
    </w:p>
    <w:p>
      <w:pPr>
        <w:pStyle w:val="Normal"/>
        <w:ind w:left="3240" w:hanging="32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 xml:space="preserve">Секретарь:         </w:t>
        <w:tab/>
        <w:t>Д.Ю. Мышастый, ведущий специалист по вопросам моб. подготовки, предупреждению и ликвидации ЧС, обеспечению ПБ, делам молодежи и спорта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/>
      </w:pPr>
      <w:r>
        <w:rPr>
          <w:sz w:val="28"/>
          <w:szCs w:val="28"/>
        </w:rPr>
        <w:t>Члены  Совета- 3 чел. по сп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/>
      </w:pPr>
      <w:r>
        <w:rPr>
          <w:sz w:val="28"/>
          <w:szCs w:val="28"/>
        </w:rPr>
        <w:t>Е.П. Моргунова - директор МБУК «Савдянский СДК»</w:t>
      </w:r>
    </w:p>
    <w:p>
      <w:pPr>
        <w:pStyle w:val="Normal"/>
        <w:ind w:left="3240" w:hanging="3240"/>
        <w:rPr/>
      </w:pPr>
      <w:r>
        <w:rPr>
          <w:sz w:val="28"/>
          <w:szCs w:val="28"/>
        </w:rPr>
        <w:t>Ю.В. Славгородская - директор МБОУ Савдянская СОШ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>Д.З. Ибиев – член Совета землячеств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ежнациональных отношений на территории Савдя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/>
      </w:pPr>
      <w:r>
        <w:rPr>
          <w:sz w:val="28"/>
          <w:szCs w:val="28"/>
        </w:rPr>
        <w:t xml:space="preserve">С докладом ВЫСТУПИЛИ: В.В. Ситников председатель Совета землячеств –    Глава Администрации Савдянского сельского поселения 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В.В. Ситников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сотрудничество Администрации сельского поселения, членов Совета землячеств, УУП ОП МО МВД РФ «Ремонтненский» Д.П. Громенко, сотрудников объектов культуры, школы, по стабилизации межнациона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авдянского сельского поселе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землячеств                                                        В.В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7:00Z</dcterms:created>
  <dc:creator>user</dc:creator>
  <dc:description/>
  <cp:keywords/>
  <dc:language>en-US</dc:language>
  <cp:lastModifiedBy>User</cp:lastModifiedBy>
  <cp:lastPrinted>2015-06-19T09:07:00Z</cp:lastPrinted>
  <dcterms:modified xsi:type="dcterms:W3CDTF">2017-08-10T05:57:00Z</dcterms:modified>
  <cp:revision>3</cp:revision>
  <dc:subject/>
  <dc:title> </dc:title>
</cp:coreProperties>
</file>