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комисс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 проведению конкурса на замещение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лавы Администрации Савдя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х. Савдя                                                                      11.10.2016</w:t>
        <w:br/>
      </w:r>
    </w:p>
    <w:p>
      <w:pPr>
        <w:pStyle w:val="Normal"/>
        <w:jc w:val="both"/>
        <w:rPr/>
      </w:pPr>
      <w:r>
        <w:rPr/>
        <w:t>Время проведения: 11</w:t>
      </w:r>
    </w:p>
    <w:p>
      <w:pPr>
        <w:pStyle w:val="Normal"/>
        <w:jc w:val="both"/>
        <w:rPr/>
      </w:pPr>
      <w:r>
        <w:rPr/>
        <w:t>Место проведения: х. Савдя</w:t>
      </w:r>
    </w:p>
    <w:p>
      <w:pPr>
        <w:pStyle w:val="Normal"/>
        <w:jc w:val="both"/>
        <w:rPr/>
      </w:pPr>
      <w:r>
        <w:rPr/>
        <w:t xml:space="preserve">Всего членов комиссии по проведению конкурса на замещение должности </w:t>
      </w:r>
    </w:p>
    <w:p>
      <w:pPr>
        <w:pStyle w:val="Normal"/>
        <w:jc w:val="both"/>
        <w:rPr/>
      </w:pPr>
      <w:r>
        <w:rPr/>
        <w:t>главы Администрации Савдянского сельского поселения – 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члены комиссии по проведению конкурса на замещение должности </w:t>
      </w:r>
    </w:p>
    <w:p>
      <w:pPr>
        <w:pStyle w:val="Normal"/>
        <w:jc w:val="both"/>
        <w:rPr/>
      </w:pPr>
      <w:r>
        <w:rPr/>
        <w:t>главы Администрации Савдянского сельского поселения (далее также – конкурсная комисс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ов Алексей Владимирович –Управляющий делами Администрации    Заветинского района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губов Евгений Иванович – Заместитель главы Администрации Заветинского района – начальник отдела сельского хозяйства и охраны окружающей среды ( РОСХ и ОО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вченко Сергей Иванович- Задующий финансовым сектором Заветин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лощенко Сергей Игоревич –Врач Савдянской амбула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цева Елена Николаевна –Бухгалтер КФХ гл. Повзикова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авгородский Николай Парфирович – пенсионер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л заседание старейший по возрасту член конкурсной комиссии Славгородскому Наколаю Парфировичу , персионер.</w:t>
      </w:r>
    </w:p>
    <w:p>
      <w:pPr>
        <w:pStyle w:val="Normal"/>
        <w:ind w:left="1415" w:firstLine="709"/>
        <w:jc w:val="both"/>
        <w:rPr>
          <w:color w:val="363636"/>
          <w:sz w:val="20"/>
          <w:szCs w:val="20"/>
        </w:rPr>
      </w:pPr>
      <w:r>
        <w:rPr>
          <w:sz w:val="20"/>
          <w:szCs w:val="20"/>
        </w:rPr>
        <w:t>(Ф.И.О.)</w:t>
        <w:tab/>
        <w:tab/>
        <w:tab/>
        <w:tab/>
        <w:tab/>
        <w:tab/>
        <w:t>(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общил, что</w:t>
      </w:r>
      <w:r>
        <w:rPr/>
        <w:t xml:space="preserve"> </w:t>
      </w:r>
      <w:r>
        <w:rPr>
          <w:sz w:val="28"/>
          <w:szCs w:val="28"/>
        </w:rPr>
        <w:t xml:space="preserve"> 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сформирована комиссия по проведению конкурса на замещение должности главы Администрации Савдянского сельского поселения из 6 человек, половина из которых назначена главой Администрации Заветинского района, а другая половина – Собранием депутатов Савдян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вел до сведения присутствующих состав конкурсной комиссии, утвержденный постановлением Администрации Савдянского района от 08.09.2016 № 116 и решением Собрания депутатов Савдянского сельского поселения от 14.09   .2016 № 3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 избрании председателя комиссии по проведению конкурса на замещение должности главы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 – Славгородский Николай Парфирович, пенсионе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709"/>
        <w:jc w:val="both"/>
        <w:rPr/>
      </w:pPr>
      <w:r>
        <w:rPr/>
        <w:t>2. Об избрании заместителя председателя комиссии по проведению конкурса на замещение должности главы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Докладчик – председатель конкурсной комиссии Колесников Алексей Владимирович </w:t>
      </w:r>
    </w:p>
    <w:p>
      <w:pPr>
        <w:pStyle w:val="Normal"/>
        <w:ind w:firstLine="709"/>
        <w:jc w:val="both"/>
        <w:rPr/>
      </w:pPr>
      <w:r>
        <w:rPr/>
        <w:t>3. Об избрании секретаря комиссии по проведению конкурса на замещение должности главы Администрации Савдя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Докладчик – председатель конкурсной комиссии Колесников Алексей Владимирович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4. О рассмотрении документов, представленных кандидатами на замещение должности главы Администрации Савдянского сельского поселения, и допуске кандидатов к участию в конкурсе на замещение должности главы Администрации Савдянского сельского посе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 –  секретарь конкурсной комиссии Емцева Елена Николаевна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5. Об утверждении тестового задания для проведения конкурсного испытания - профессионального тестирования кандидатов на замещение  должности главы Администрации Савдянского сельского поселен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6. Проведение профессионального тестирования. Проверка тестовых заданий членами комиссии, установление количества баллов, набранного каждым кандида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 –  секретарь конкурсной комиссии Емцева Елена Николаевн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7. Проведение конкурсного испытания в форме собеседования. Оценка результатов собеседования по установленным критер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ладчики – кандидаты на замещение должности главы Администрации Савдянского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8. Установление общей оценки кандидатов по результатам конкурсных испытаний, подведение итогов конкурса на замещение должности главы Администрации Савдянского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Докладчик – председатель конкурсной комиссии Колесников Алексей Владимирович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1. СЛУШАЛИ: </w:t>
      </w:r>
    </w:p>
    <w:p>
      <w:pPr>
        <w:pStyle w:val="Normal"/>
        <w:jc w:val="both"/>
        <w:rPr/>
      </w:pPr>
      <w:r>
        <w:rPr/>
        <w:t>Славгородского Николая Парфировича , который  сообщил, что в  соответствии с пунктом 6 раздела 1 Порядка проведения конкурса на замещение должности главы Администрации Савдянского сельского поселения, утвержденного решением Собрания депутатов Савдянского сельского поселения от 08.09.2016 № 115 (далее – Порядок), на первом заседании члены конкурсной комиссии избирают из своего состава председателя, заместителя председателя и секретаря  комиссии.</w:t>
      </w:r>
    </w:p>
    <w:p>
      <w:pPr>
        <w:pStyle w:val="Normal"/>
        <w:ind w:firstLine="567"/>
        <w:jc w:val="both"/>
        <w:rPr/>
      </w:pPr>
      <w:r>
        <w:rPr/>
        <w:t>Председатель конкурсной комиссии осуществляет общее руководство ее работой, созывает заседания комиссии и  председательствует на них, контролирует исполнение решений принятых комиссией, распределяет обязанности между членами комиссии, подписывает протоколы заседаний комиссии и ее решения, осуществляет иные, предусмотренные нормативными правовыми актами, полномочия.</w:t>
      </w:r>
    </w:p>
    <w:p>
      <w:pPr>
        <w:pStyle w:val="Normal"/>
        <w:ind w:firstLine="709"/>
        <w:jc w:val="both"/>
        <w:rPr/>
      </w:pPr>
      <w:r>
        <w:rPr/>
        <w:t>Предложил избрать председателем комиссии по проведению конкурса на замещение должности главы Администрации Савдянского сельского поселения Колесникова Алексея Владимировича , Управляющего делами Администрации Завтинского района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ЕШИЛИ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Избрать председателем комиссии по проведению конкурса на замещение должности главы Администрации Савдянского сельского поселения Колесникова Алексея Владимировича , Управляющего делами Администрации Завтинского района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  <w:i/>
        </w:rPr>
        <w:t xml:space="preserve"> </w:t>
      </w:r>
      <w:r>
        <w:rPr/>
        <w:t>«за» - 6, «против» - 0, 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</w:p>
    <w:p>
      <w:pPr>
        <w:pStyle w:val="Normal"/>
        <w:jc w:val="both"/>
        <w:rPr/>
      </w:pPr>
      <w:r>
        <w:rPr/>
        <w:t>Колесникова Алексея Владимировича  председателя конкурсной комиссии, который поблагодарил членов комиссии за оказанное ему доверие.</w:t>
      </w:r>
    </w:p>
    <w:p>
      <w:pPr>
        <w:pStyle w:val="Normal"/>
        <w:ind w:firstLine="709"/>
        <w:jc w:val="both"/>
        <w:rPr/>
      </w:pPr>
      <w:r>
        <w:rPr/>
        <w:t>Сообщил, что в соответствии с пунктом 6 раздела 1 Порядка, заместитель председателя конкурсной комиссии выполняет обязанности председателя в случае его отсутствия, а также осуществляет по поручению председателя иные полномо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л членам комиссии избрать заместителем председателя комиссии по проведению конкурса на замещение должности главы Администрации Савдянского сельского поселения Трегубова Евгения Ивановича – Заместителя главы Администрации Заветинского района – начальник отдела сельского хозяйства и охраны окружающей среды ( РОСХ и ОО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заместителем председателя комиссии по проведению конкурса на замещение должности главы Администрации Савдянского сельского поселения Трегубова Евгения Ивановича – Заместителя главы Администрации Заветинского района – начальник отдела сельского хозяйства и охраны окружающей среды ( РОСХ и ОО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  <w:i/>
        </w:rPr>
        <w:t xml:space="preserve"> </w:t>
      </w:r>
      <w:r>
        <w:rPr/>
        <w:t>«за» - 6, «против» - 0,  «воздержался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ЛУШАЛИ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едседателя конкурсной комиссии  Колесникова Алексея Владимировича , </w:t>
      </w:r>
    </w:p>
    <w:p>
      <w:pPr>
        <w:pStyle w:val="Normal"/>
        <w:jc w:val="both"/>
        <w:rPr>
          <w:sz w:val="20"/>
          <w:szCs w:val="20"/>
        </w:rPr>
      </w:pPr>
      <w:r>
        <w:rPr/>
        <w:t>который сообщил, что согласно Порядку проведения конкурса на секретаря конкурсной комиссии возлагается обеспечение организационной деятельности комиссии, ведение делопроизводства, принятие документов поступающих в комисс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 xml:space="preserve">Предложил избрать секретарем конкурсной комиссии по проведению конкурса на замещение должности главы Администрации Савдянского сельского поселения Емцеву Елену Николаевну , бухгалтер ИП КФХ Повзикова А.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брать секретарем конкурсной комиссии Емцеву Елену Николаевну, бухгалтер ИП КФХ Повзик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 «воздержался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СЛУШАЛИ: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Секретаря конкурсной комиссии Емцеву Елену Николаевну,  который проинформировал членов конкурсной комиссии о документах, представленных кандидатами на замещение должности главы Администрации Савдянского сельского поселения и их соответствии квалификационным и иным требованиям, предъявляемым к уровню профессионального образования, стажу муниципальной (государственной) службы или стажу работы по специальности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1. Допустить к прохождению конкурсных испытаний следующих кандидатов на должность главы Администрации Савдянского сельского поселения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Ситников Виталий Владими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Провести конкурсные испытания с участием следующих кандидатов на должность главы Администрации Савдянского сельского поселения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Ситников Виталий Владими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СЛУШАЛИ: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Секретаря конкурсной комиссии</w:t>
      </w:r>
      <w:r>
        <w:rPr/>
        <w:t xml:space="preserve"> ,  </w:t>
      </w:r>
      <w:r>
        <w:rPr>
          <w:sz w:val="28"/>
          <w:szCs w:val="28"/>
        </w:rPr>
        <w:t xml:space="preserve">который </w:t>
      </w:r>
    </w:p>
    <w:p>
      <w:pPr>
        <w:pStyle w:val="TextBodyIndent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предложил утвердить решением конкурсной комиссии тестовое задание для проведения конкурса на замещение должности главы Савдянского сельского поселения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СЛУШАЛИ: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нкурсной комиссии Колесникова Алексея Владимировича о количестве баллов, набранных кандидатами на замещение должности главы Администрации Савдянского сельского поселения, по результатам профессионального тестир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Установить количество баллов, набранных кандидатами на замещение должности главы Администрации Савдянского сельского поселения по результатам профессионального тестирования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Ситников Виталий Владимирович </w:t>
      </w:r>
      <w:r>
        <w:rPr/>
        <w:t>- 30 балло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– 9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-  18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Indent"/>
        <w:tabs>
          <w:tab w:val="clear" w:pos="708"/>
          <w:tab w:val="left" w:pos="343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ято единоглас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>
          <w:b/>
        </w:rPr>
        <w:t xml:space="preserve">7. СЛУШАЛИ: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Доклады и ответы на вопросы членов комиссии следующих кандидатов на замещение должности главы Администрации Савдянского сельского поселения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Ситников Виталий Владими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количество баллов, набранных кандидатами на замещение должности главы Администрации Савдянского сельского поселения по результатам собеседования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Ситников Виталий Владимирович </w:t>
      </w:r>
      <w:r>
        <w:rPr/>
        <w:t>- 29 балло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– 24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-  28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ЛУШАЛИ: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нкурсной комиссии Колесникова Алексея Владимировича о результатах общей оценки кандидатов на замещение должности главы Администрации Савдянского сельского поселения по итогам двух конкурсных испытаний</w:t>
      </w:r>
      <w:r>
        <w:rPr/>
        <w:t xml:space="preserve">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 Установить общее количество баллов, набранных кандидатами на замещение должности главы Администрации Савдянского сельского поселения по результатам конкурсных испытаний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Ситников Виталий Владимирович </w:t>
      </w:r>
      <w:r>
        <w:rPr/>
        <w:t>- 59 балло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Щербакова Нина Михайловна – 33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/>
      </w:pPr>
      <w:r>
        <w:rPr/>
        <w:t>Повзиков Александр Викторович -  46 баллов,</w:t>
      </w:r>
    </w:p>
    <w:p>
      <w:pPr>
        <w:pStyle w:val="Normal"/>
        <w:suppressAutoHyphens w:val="tru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2. Признать конкурс на замещение должности главы Администрации Савдянского сельского поселения состоявшимся.</w:t>
      </w:r>
    </w:p>
    <w:p>
      <w:pPr>
        <w:pStyle w:val="TextBody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едложить Собранию депутатов Савдянского сельского поселения двух кандидатов на замещение должности главы Администрации Савдянского сельского поселения: 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Ситников Виталий Владимирович,</w:t>
      </w:r>
    </w:p>
    <w:p>
      <w:pPr>
        <w:pStyle w:val="TextBody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взиков Александр Викторович.</w:t>
      </w:r>
    </w:p>
    <w:p>
      <w:pPr>
        <w:pStyle w:val="TextBody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как получивших наивысшую оценку по итогам конкурса, для принятия решения о назначении одного из них на должность главы Администрации Савдян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4. Председателю конкурсной комиссии Колесникову Алексею Владимировичу : 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в срок до 11.10.2016 направить в Собрание депутатов Савдянского сельского поселения настоящее решение;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в срок до 11.10.2016 уведомить в письменной форме кандидатов, участвовавших в конкурсе на замещение должности главы Администрации Савдянского сельского поселения, о результатах указ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ГОЛОСОВАЛИ:</w:t>
      </w:r>
      <w:r>
        <w:rPr>
          <w:b/>
        </w:rPr>
        <w:t xml:space="preserve"> </w:t>
      </w:r>
      <w:r>
        <w:rPr/>
        <w:t>«за» - 6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принято единоглас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Calibri"/>
              </w:rPr>
              <w:t>Председатель комиссии по проведению конкурса на замещение должности главы Администрации Савдя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.В. Колесников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eastAsia="Calibri"/>
              </w:rPr>
              <w:t>Секретарь комиссии по проведению конкурса на замещение должности главы Администрации Савдя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Е.Н. Емцева </w:t>
            </w:r>
          </w:p>
        </w:tc>
      </w:tr>
    </w:tbl>
    <w:p>
      <w:pPr>
        <w:pStyle w:val="TextBodyIndent"/>
        <w:suppressAutoHyphens w:val="true"/>
        <w:spacing w:lineRule="auto" w:line="276"/>
        <w:ind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Intervaltext">
    <w:name w:val="interval_text"/>
    <w:basedOn w:val="Normal"/>
    <w:qFormat/>
    <w:pPr>
      <w:spacing w:before="120" w:after="120"/>
      <w:ind w:firstLine="3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8:00Z</dcterms:created>
  <dc:creator>123</dc:creator>
  <dc:description/>
  <cp:keywords/>
  <dc:language>en-US</dc:language>
  <cp:lastModifiedBy>Savdia</cp:lastModifiedBy>
  <cp:lastPrinted>2016-10-11T10:05:00Z</cp:lastPrinted>
  <dcterms:modified xsi:type="dcterms:W3CDTF">2016-10-12T07:06:00Z</dcterms:modified>
  <cp:revision>45</cp:revision>
  <dc:subject/>
  <dc:title>Протокол №2</dc:title>
</cp:coreProperties>
</file>