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АВДЯНСКОЕ СЕЛЬСКОЕ  ПОСЕЛЕНИЕ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 Р О Т О К О Л  № 2</w:t>
      </w:r>
    </w:p>
    <w:p>
      <w:pPr>
        <w:pStyle w:val="Normal"/>
        <w:jc w:val="center"/>
        <w:rPr/>
      </w:pPr>
      <w:r>
        <w:rPr/>
        <w:t>Собрания (схода) граждан  х. Савдя  Савдя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.2015                                                                                                        х. Савд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едседатель собрания В.В.Ситников – глава сельского поселения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Присутствовало - 70 человек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актовый зал комплекса.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/>
        <w:t>ПРИСУТСТВОВАЛИ ПРИГЛАШЕННЫЕ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Руководители организаций: Средней образовательной школы, детсада,   радиоузла, почты, врачебной амбулатории, Дома культуры  (Т.Н. Колесникова, С.В.Громенко , С.И.Волощенко  , Т.Г.Тыщенко, Моргунова Е.П., Наумова Н.А. 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епутаты  Савдянского сельского поселения.</w:t>
      </w:r>
    </w:p>
    <w:p>
      <w:pPr>
        <w:pStyle w:val="Normal"/>
        <w:rPr/>
      </w:pPr>
      <w:r>
        <w:rPr/>
        <w:t xml:space="preserve">          </w:t>
      </w:r>
      <w:r>
        <w:rPr/>
        <w:t>3. Председатель Совета  ветеранов Тищенко В.А..</w:t>
      </w:r>
    </w:p>
    <w:p>
      <w:pPr>
        <w:pStyle w:val="Normal"/>
        <w:rPr/>
      </w:pPr>
      <w:r>
        <w:rPr/>
        <w:t xml:space="preserve">          </w:t>
      </w:r>
      <w:r>
        <w:rPr/>
        <w:t>4. Граждане  хутора  Савд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ПРИСУСТВОВАЛИ РУКОВОДИТЕЛИ РАЙОН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1. Жуков Сергей  Васильевич -  Глава Администрации Заветинского района </w:t>
      </w:r>
    </w:p>
    <w:p>
      <w:pPr>
        <w:pStyle w:val="Normal"/>
        <w:rPr>
          <w:color w:val="993300"/>
        </w:rPr>
      </w:pPr>
      <w:r>
        <w:rPr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 Главы Савдянского сельского поселения  о проделанной работе за первое полугодие  2015 год.          </w:t>
      </w:r>
    </w:p>
    <w:p>
      <w:pPr>
        <w:pStyle w:val="Normal"/>
        <w:rPr/>
      </w:pPr>
      <w:r>
        <w:rPr/>
        <w:t xml:space="preserve">Докладчик: В.В.Ситников  – Глава Савдянского сельского поселения.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firstLine="536"/>
        <w:jc w:val="both"/>
        <w:rPr/>
      </w:pPr>
      <w:r>
        <w:rPr/>
        <w:t xml:space="preserve">Анализ выполнения плана социально- экономического развития территории Савдянского сельского поселения за </w:t>
      </w:r>
      <w:r>
        <w:rPr>
          <w:color w:val="000000"/>
        </w:rPr>
        <w:t>первое полугодия</w:t>
      </w:r>
      <w:r>
        <w:rPr>
          <w:color w:val="993300"/>
        </w:rPr>
        <w:t xml:space="preserve"> </w:t>
      </w:r>
      <w:r>
        <w:rPr/>
        <w:t>2015 год показал следующе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территории имеется 14077 га пашни, 23116 га пастбищ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евная площадь под урожай 2015 года составила 6250 га. Уборочная площадь  по состоянию на 23.07.2015 г – 3700га, намолочено – 8353 тонн зерна, средняя урожайность – 22,6 ц.</w:t>
      </w:r>
    </w:p>
    <w:p>
      <w:pPr>
        <w:pStyle w:val="Normal"/>
        <w:ind w:firstLine="709"/>
        <w:jc w:val="both"/>
        <w:rPr/>
      </w:pPr>
      <w:r>
        <w:rPr/>
        <w:t>На территории поселения численность  поголовья КРС и МРС за</w:t>
      </w:r>
      <w:r>
        <w:rPr>
          <w:color w:val="993300"/>
        </w:rPr>
        <w:t xml:space="preserve"> </w:t>
      </w:r>
      <w:r>
        <w:rPr/>
        <w:t>первое полугодия  2015 год соответственно составили  10520 и 14995. За первое полугодие 2015 год сельхозтоваропроизводителями всех форм собственности произведено (реализовано) на убой скота и птицы в живой массе  731 тонны. Производство молока  составило 1780 тонны. Яиц произведено 275 тыс. штук.</w:t>
      </w:r>
    </w:p>
    <w:p>
      <w:pPr>
        <w:pStyle w:val="Normal"/>
        <w:ind w:firstLine="708"/>
        <w:jc w:val="both"/>
        <w:rPr/>
      </w:pPr>
      <w:r>
        <w:rPr/>
        <w:t xml:space="preserve">В рамках благоустроительных работ на территории систематически ведутся работы по наведению и поддержанию порядка, скашиванию травянистой растительности по улицам в парковых зонах, уборке мусора, ликвидации несанкционированных свалок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уличного освещения по сельскому поселению  за первое полугодие 2015  год составило   15,1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итогам работы за первое полугодие 2015  год объем налоговых и неналоговых платежей в бюджет сельского поселения составил 828,6 тыс. рублей, при плановых назначениях 1018,4 тыс. рублей. Исполнение к уточненному плану составило 81,4%. В абсолютном выражении доходная часть бюджета поселения перевыполнена на 422,9 тыс. рублей.</w:t>
      </w:r>
    </w:p>
    <w:p>
      <w:pPr>
        <w:pStyle w:val="Normal"/>
        <w:ind w:firstLine="708"/>
        <w:jc w:val="both"/>
        <w:rPr/>
      </w:pPr>
      <w:r>
        <w:rPr/>
        <w:t>Налоговых платежей в бюджет сельского поселения поступило за первое полугодие 2015 год 806,0 тыс. рублей, при плановых назначениях 384,6 тыс. рублей, исполнение к уточненному плану 209,6 %. В абсолютном выражении налоговые доходы недовыполнены на 421,4 тыс. рублей,  в том числе:</w:t>
      </w:r>
    </w:p>
    <w:p>
      <w:pPr>
        <w:pStyle w:val="Normal"/>
        <w:ind w:firstLine="708"/>
        <w:jc w:val="both"/>
        <w:rPr/>
      </w:pPr>
      <w:r>
        <w:rPr/>
        <w:t>- по налогу на доходы физических лиц на сумму 45,3 тыс. руб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 доходам от уплаты акцизов на сумму 6,9 тыс.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о налогу на имущество физических лиц на сумму 1,8 тыс. рублей. </w:t>
      </w:r>
    </w:p>
    <w:p>
      <w:pPr>
        <w:pStyle w:val="Normal"/>
        <w:jc w:val="both"/>
        <w:rPr/>
      </w:pPr>
      <w:r>
        <w:rPr>
          <w:color w:val="FF6600"/>
        </w:rPr>
        <w:t xml:space="preserve">       </w:t>
      </w:r>
      <w:r>
        <w:rPr/>
        <w:t>Из налоговых доходов перевыполненные  налоги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о единому сельскохозяйственному налогу на 293,3 тыс.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земельный налог -78,0 тыс.рублей.</w:t>
      </w:r>
    </w:p>
    <w:p>
      <w:pPr>
        <w:pStyle w:val="Normal"/>
        <w:jc w:val="both"/>
        <w:rPr/>
      </w:pPr>
      <w:r>
        <w:rPr/>
        <w:t>Удельный вес налоговых платежей в общей сумме поступивших доходов составил 81,0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 первое полугодие 2015 год оборот розничной торговли сложился в сумме 6,0 тыс.руб. или 102,5 % к уровню аналогичного периода прошлого года в сопоставимых цен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орот розничной торговли в расчете на душу населения за 2015 год сложился в сумме 5433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территории поселения действует 4 предприятия розничной торговли. </w:t>
      </w:r>
    </w:p>
    <w:p>
      <w:pPr>
        <w:pStyle w:val="Normal"/>
        <w:ind w:firstLine="690"/>
        <w:jc w:val="both"/>
        <w:rPr/>
      </w:pPr>
      <w:r>
        <w:rPr/>
        <w:t>В первое полугодие 2015 году Савдянская поселенческая библиотека зарегистрировала 349 читателей поселения. За первое полугодие 2015 библиотека провела 20 мероприятий это книжные выставки, обзоры, просмотры, уроки и часы на раз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И ЗАДАНЫ ВОПРО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е состояние хуто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монт тротуарных дорог </w:t>
      </w:r>
    </w:p>
    <w:p>
      <w:pPr>
        <w:pStyle w:val="Normal"/>
        <w:jc w:val="both"/>
        <w:rPr/>
      </w:pPr>
      <w:r>
        <w:rPr/>
        <w:t xml:space="preserve">РЕШИЛИ: </w:t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нформацию главы Савдянского сельского поселения принять к сведению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 Жителям Савдянского сельского поселения  добросовестно отнестись к наведению санитарного порядка  на прилегающих территориях ко дворам. Привлекать к благоустройству территорий населенных пунктов учреждения, организации и предприятия, осуществляющие  деятельность на территории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Нет средств . Нет программ для ремонта тротуарных дорог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а сельского поселения                                                         В.В.Си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вела:</w:t>
      </w:r>
    </w:p>
    <w:p>
      <w:pPr>
        <w:pStyle w:val="Normal"/>
        <w:rPr/>
      </w:pPr>
      <w:r>
        <w:rPr/>
        <w:t>Ю.А. Глянь</w:t>
      </w:r>
    </w:p>
    <w:sectPr>
      <w:type w:val="nextPage"/>
      <w:pgSz w:w="11906" w:h="16838"/>
      <w:pgMar w:left="1273" w:right="58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6:00Z</dcterms:created>
  <dc:creator>User</dc:creator>
  <dc:description/>
  <cp:keywords/>
  <dc:language>en-US</dc:language>
  <cp:lastModifiedBy>Savdia</cp:lastModifiedBy>
  <cp:lastPrinted>2012-08-30T14:22:00Z</cp:lastPrinted>
  <dcterms:modified xsi:type="dcterms:W3CDTF">2015-07-24T07:44:00Z</dcterms:modified>
  <cp:revision>48</cp:revision>
  <dc:subject/>
  <dc:title/>
</cp:coreProperties>
</file>