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15   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60 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чко Ю. Г. -  Глава Администрации Заветинского райо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маева Л. Ю. – Начальник УСЗН Заветинского райо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ркунов А. Н. – Помощник прокурора Заветинского райо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ленка Е. С. – Заместитель глав врача Заветинского района </w:t>
      </w:r>
    </w:p>
    <w:p>
      <w:pPr>
        <w:pStyle w:val="Normal"/>
        <w:numPr>
          <w:ilvl w:val="0"/>
          <w:numId w:val="1"/>
        </w:numPr>
        <w:rPr/>
      </w:pPr>
      <w:r>
        <w:rPr/>
        <w:t>Бондарь В.И.- Начальник Заветинского МУПП ЖК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лигошин  М.Д.- Начальник Пенсионного фонда Заветинского района </w:t>
      </w:r>
    </w:p>
    <w:p>
      <w:pPr>
        <w:pStyle w:val="Normal"/>
        <w:rPr>
          <w:color w:val="993300"/>
        </w:rPr>
      </w:pPr>
      <w:r>
        <w:rPr/>
        <w:tab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Савдянского сельского поселения  о проделанной работе за   2015 год.          </w:t>
      </w:r>
    </w:p>
    <w:p>
      <w:pPr>
        <w:pStyle w:val="Normal"/>
        <w:rPr/>
      </w:pPr>
      <w:r>
        <w:rPr/>
        <w:t xml:space="preserve">Докладчик: В.В.Ситников  – Глава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36"/>
        <w:jc w:val="both"/>
        <w:rPr/>
      </w:pPr>
      <w:r>
        <w:rPr/>
        <w:t xml:space="preserve">Анализ выполнения плана социально - экономического развития территории Савдянского сельского поселения за </w:t>
      </w:r>
      <w:r>
        <w:rPr>
          <w:color w:val="993300"/>
        </w:rPr>
        <w:t xml:space="preserve"> </w:t>
      </w:r>
      <w:r>
        <w:rPr/>
        <w:t>2015 год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14077 га пашни, 23116 га пастби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евная площадь под урожай 2016 года составила 7472 га. В 2015 году намолочено зерна 15296 т. ,заготовлено на зиму сена 7702 т., соломы 1150т. 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и МРС за</w:t>
      </w:r>
      <w:r>
        <w:rPr>
          <w:color w:val="993300"/>
        </w:rPr>
        <w:t xml:space="preserve"> </w:t>
      </w:r>
      <w:r>
        <w:rPr/>
        <w:t xml:space="preserve">  2015 год соответственно составили  3221 и 4720. 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за 2015  год составило   82,0 тыс. руб., израсходовано на озеленение  - 19,3тыс. руб., на содержание мест захоронений 61,2 тыс. руб..</w:t>
      </w:r>
    </w:p>
    <w:p>
      <w:pPr>
        <w:pStyle w:val="Normal"/>
        <w:ind w:firstLine="567"/>
        <w:jc w:val="both"/>
        <w:rPr/>
      </w:pPr>
      <w:r>
        <w:rPr>
          <w:color w:val="3366FF"/>
        </w:rPr>
        <w:t xml:space="preserve">       </w:t>
      </w:r>
      <w:r>
        <w:rPr/>
        <w:t>Бюджет Савдянского  сельского поселения на 2015 год был утвержден решением Собрания депутатов сельского поселения от 29.12.2014 № 68 Бюджет на 2015 год был принят своевременно без дефицита, а исполнение его находится  на постоянном контроле депутатов Савдянского  сельского поселения и главы поселения.</w:t>
      </w:r>
    </w:p>
    <w:p>
      <w:pPr>
        <w:pStyle w:val="Normal"/>
        <w:ind w:firstLine="567"/>
        <w:jc w:val="both"/>
        <w:rPr/>
      </w:pPr>
      <w:r>
        <w:rPr/>
        <w:t>Исполнение собственных доходов за 2015 год Савдянского СП составило: по плану – 1 601 800 а фактически – 1 561 461 руб.  или 97,5 % выполнения к плановым назначениям.</w:t>
      </w:r>
    </w:p>
    <w:p>
      <w:pPr>
        <w:pStyle w:val="Normal"/>
        <w:jc w:val="both"/>
        <w:rPr/>
      </w:pPr>
      <w:r>
        <w:rPr/>
        <w:t>Фактическое исполнение по расходам  Савдянского  СП за  2015 год  составило 98,6 % к плановым назначениям.</w:t>
      </w:r>
      <w:r>
        <w:rPr>
          <w:spacing w:val="-10"/>
        </w:rPr>
        <w:t xml:space="preserve"> Бюджетная политика в части расходов была направлена на финансовое обеспечение социальных и экономических  задач  поселения</w:t>
      </w:r>
    </w:p>
    <w:p>
      <w:pPr>
        <w:pStyle w:val="Normal"/>
        <w:ind w:firstLine="567"/>
        <w:jc w:val="both"/>
        <w:rPr/>
      </w:pPr>
      <w:r>
        <w:rPr/>
        <w:t>По результатам  исполнения   бюджета Савдянского сельского  поселения  сложился  дефицит  в  сумме 242,3 тыс.рублей.  По итогам работы  за 2015 год объем налоговых и неналоговых платежей в бюджет поселения составил к уточненному плану 97,5 процентов.</w:t>
      </w:r>
    </w:p>
    <w:p>
      <w:pPr>
        <w:pStyle w:val="Normal"/>
        <w:ind w:firstLine="567"/>
        <w:jc w:val="both"/>
        <w:rPr/>
      </w:pPr>
      <w:r>
        <w:rPr/>
        <w:t>Налоговых платежей в бюджет поселения исполнено к уточненному плану на 97,7 процентов.</w:t>
      </w:r>
    </w:p>
    <w:p>
      <w:pPr>
        <w:pStyle w:val="Normal"/>
        <w:jc w:val="both"/>
        <w:rPr/>
      </w:pPr>
      <w:r>
        <w:rPr/>
        <w:t xml:space="preserve">Неналоговых доходов в бюджет сельского поселения исполнено к уточненному плану на 89,3 процента. </w:t>
      </w:r>
    </w:p>
    <w:p>
      <w:pPr>
        <w:pStyle w:val="Normal"/>
        <w:ind w:firstLine="700"/>
        <w:jc w:val="both"/>
        <w:rPr/>
      </w:pPr>
      <w:r>
        <w:rPr/>
        <w:t>В целях исполнения доходной части  бюджета сельского поселения постановлением Администрации сельского поселения от 10.02.2015 № 7 утвержден план мероприятий по повышению поступлений налоговых и неналоговых доходов, а также по сокращению недоимки в консолидированный бюджет области по Савдянскому сельскому поселению на 2015-2017 годы. Еженедельно ведется  оперативный контроль за поступлением основных доходных источников. Проведено 12 заседаний координационной группы при Администрации сельского поселения по собираемости налогов, сборов и других обязательных платежей. На заседания приглашались задолжники по налоговым и неналоговым платежам.</w:t>
      </w:r>
      <w:r>
        <w:rPr>
          <w:color w:val="FF0000"/>
        </w:rPr>
        <w:t xml:space="preserve">  </w:t>
      </w:r>
      <w:r>
        <w:rPr/>
        <w:t>Всем довожу до сведения, что недоимка по налогам с физических лиц на сегодняшнюю дату составляет 396,1 тыс.руб. в т.ч. имущественный налог 20,5 т.руб, транспортный физ лиц 304,3 т.руб, земельный 71,3 т.руб. Обращаюсь ко всем у кого есть задолженность её нужно оплатить. Ведь все знаете что начисляется пеня, штрафы. Заплатите вовремя и никто никого не будет тереб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5 году было проведено 13 заседаний Собрания депутатов поселения , принято 30 решений .</w:t>
      </w:r>
      <w:r>
        <w:rPr>
          <w:color w:val="3366FF"/>
        </w:rPr>
        <w:t xml:space="preserve">  </w:t>
      </w:r>
      <w:r>
        <w:rPr/>
        <w:t>Специалистом МФЦ за отчетный период оформлено 324 дела .На воинском учете состоит 183 человека</w:t>
      </w:r>
      <w:r>
        <w:rPr>
          <w:color w:val="3366FF"/>
        </w:rPr>
        <w:t xml:space="preserve"> 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е состояние ху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онт тротуарных доро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нет уличного  освещения по ул. Магистральная </w:t>
      </w:r>
    </w:p>
    <w:p>
      <w:pPr>
        <w:pStyle w:val="Normal"/>
        <w:jc w:val="both"/>
        <w:rPr/>
      </w:pPr>
      <w:r>
        <w:rPr/>
        <w:t xml:space="preserve">РЕШИЛИ: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ю главы Савдянского сельского поселения принять к сведению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Жителям Савдянского сельского поселения  добросовестно отнестись к наведению санитарного порядка  на прилегающих территориях ко дворам. Привлекать к благоустройству территорий населенных пунктов учреждения, организации и предприятия, осуществляющие  деятельность на территории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ет средств . Нет программ для ремонта тротуарных дорог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ет средств на ремон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Ю.А. Глянь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User</dc:creator>
  <dc:description/>
  <cp:keywords/>
  <dc:language>en-US</dc:language>
  <cp:lastModifiedBy>Savdia</cp:lastModifiedBy>
  <cp:lastPrinted>2012-08-30T14:22:00Z</cp:lastPrinted>
  <dcterms:modified xsi:type="dcterms:W3CDTF">2016-02-25T11:21:00Z</dcterms:modified>
  <cp:revision>62</cp:revision>
  <dc:subject/>
  <dc:title/>
</cp:coreProperties>
</file>