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3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14   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83 человека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Ю.В.Славгородская 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/>
        <w:t>.  Граждане</w:t>
      </w:r>
      <w:r>
        <w:rPr>
          <w:sz w:val="24"/>
          <w:szCs w:val="24"/>
        </w:rPr>
        <w:t xml:space="preserve">  </w:t>
      </w:r>
      <w:r>
        <w:rPr/>
        <w:t>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. Жуков С.В. – Глава Заветинского района</w:t>
      </w:r>
    </w:p>
    <w:p>
      <w:pPr>
        <w:pStyle w:val="Normal"/>
        <w:ind w:firstLine="708"/>
        <w:rPr/>
      </w:pPr>
      <w:r>
        <w:rPr/>
        <w:t>2. Собкалова Т. Г. -  Начальник УСЗН Администрации Заветинского района</w:t>
      </w:r>
    </w:p>
    <w:p>
      <w:pPr>
        <w:pStyle w:val="Normal"/>
        <w:rPr/>
      </w:pPr>
      <w:r>
        <w:rPr/>
        <w:tab/>
        <w:t>3. Решетников В.И. – Главный врач Заветинской МУЗ ЦР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Заветинского района о проделанной работе за 2014.          Докладчик: С.В.Жуков  – Глава Заветинского района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м выступлении Глава Заветинского района С.В.Жуков об итогах работы за 2014 год отметил проведение таких работ:  благоустройство территории  района, строительство, санитарное состояние, водоснабжение и газоснабжение. Так же были освещены вопросы трудоустройства, занятости населения. В своем выступлении Глава Заветинского района   рассказал об участии молодежи и детей  в спортивно-массовых мероприятиях области и организации досуга населения. В 2014 году поменялась программа по оказанию государственной поддержки в приобретении жилья молодым семьям, необходимо строить дома, либо приобретать, чтобы в эксплуатации были не более 5 лет. Также в Заветинском районе было  построено 6 домов для ветеранов ВОВ. Построена  спортивная многофункциональная площадка в с. Киселевка. В 2014 году ведутся работы по реконструкции детского сада № 3 с. Заветное. Этот садик отапливается газом. В 2015 году планируется провести ремонт детского сада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ены деньги на реконструкцию типографии, на ремонт мемориалов и памятников в с. Заветное.</w:t>
      </w:r>
    </w:p>
    <w:p>
      <w:pPr>
        <w:pStyle w:val="Normal"/>
        <w:jc w:val="both"/>
        <w:rPr/>
      </w:pPr>
      <w:r>
        <w:rPr/>
        <w:tab/>
        <w:t>Ведутся работы по строительству и реконструкции водопроводов в х. Никольский, х. Шебалин, с. Федосеевка, с. Киселевка.</w:t>
      </w:r>
    </w:p>
    <w:p>
      <w:pPr>
        <w:pStyle w:val="Normal"/>
        <w:jc w:val="both"/>
        <w:rPr/>
      </w:pPr>
      <w:r>
        <w:rPr/>
        <w:tab/>
        <w:t>В с. Киселевка построен переезд от ул. Мира до ул. Садовая.</w:t>
      </w:r>
    </w:p>
    <w:p>
      <w:pPr>
        <w:pStyle w:val="Normal"/>
        <w:jc w:val="both"/>
        <w:rPr/>
      </w:pPr>
      <w:r>
        <w:rPr/>
        <w:tab/>
        <w:t>Проведен капитальный ремонт автодороги к с. Федесоевка. Проведены работы мостов в х. Шебалин и с. Федосеевка.</w:t>
      </w:r>
    </w:p>
    <w:p>
      <w:pPr>
        <w:pStyle w:val="Normal"/>
        <w:jc w:val="both"/>
        <w:rPr/>
      </w:pPr>
      <w:r>
        <w:rPr/>
        <w:t>На 7 ноября 2014 года 958 домов отапливаются га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ногофункциональный центр оказывается 130 услуг. В скором времени планируется открытие двух центров удаленного доступа МАУ МФЦ в с. Кичкино, х. Никольский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казанию помощи астматикам по проведению бесплатных инголяций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связи «Ростелек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газификации х. Савд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контрольный выпас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разметку трассы до х. Савд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трассы от снега от г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ю Главы Заветинского района принять к с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опрос будет рассмотрен и передан на Министерство Росто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язательно доведем этот вопрос до «Ростелеком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авдя будет газифицироваться от Ремонтненского района. Точный год газификации неизвест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Ведется работа по выявлению и исключению безнадзорного выпаса скота. </w:t>
      </w:r>
    </w:p>
    <w:p>
      <w:pPr>
        <w:pStyle w:val="Normal"/>
        <w:jc w:val="both"/>
        <w:rPr/>
      </w:pPr>
      <w:r>
        <w:rPr/>
        <w:t>При выявлении  фактов правонарушений к виновным применяются меры административного воз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Звонить Главе Савдянского сельского поселения, он свяжется с куратором  и дорога будет почи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Е.Н. Дурицкая</w:t>
      </w:r>
    </w:p>
    <w:sectPr>
      <w:type w:val="nextPage"/>
      <w:pgSz w:w="11906" w:h="16838"/>
      <w:pgMar w:left="1273" w:right="58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Savdia</cp:lastModifiedBy>
  <cp:lastPrinted>2014-11-24T09:52:00Z</cp:lastPrinted>
  <dcterms:modified xsi:type="dcterms:W3CDTF">2014-11-24T06:10:00Z</dcterms:modified>
  <cp:revision>26</cp:revision>
  <dc:subject/>
  <dc:title/>
</cp:coreProperties>
</file>