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ВДЯНСКОЕ СЕЛЬСКОЕ  ПОСЕЛ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 Р О Т О К О Л  № 2</w:t>
      </w:r>
    </w:p>
    <w:p>
      <w:pPr>
        <w:pStyle w:val="Normal"/>
        <w:jc w:val="center"/>
        <w:rPr/>
      </w:pPr>
      <w:r>
        <w:rPr/>
        <w:t>Собрания (схода) граждан  х. Савдя 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7.2014                                                                                                          х. Сав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седатель собрания В.В.Ситников – глава сельского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сутствовало - 78 челове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актовый зал комплекса.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ПРИСУТСТВОВАЛИ ПРИГЛАШЕННЫЕ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Руководители организаций: Средней образовательной школы, детсада,   радиоузла, почты, врачебной амбулатории, Дома культуры  (Т.Н. Колесникова, С.В.Громенко , С.И.Волощенко  , Т.Г.Тыщенко, Моргунова Е.П., Наумова Н.А.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епутаты  Савдян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. Председатель Совета  ветеранов Тищенко В.А..</w:t>
      </w:r>
    </w:p>
    <w:p>
      <w:pPr>
        <w:pStyle w:val="Normal"/>
        <w:rPr/>
      </w:pPr>
      <w:r>
        <w:rPr/>
        <w:t xml:space="preserve">          </w:t>
      </w:r>
      <w:r>
        <w:rPr/>
        <w:t>4. Граждане  хутора  Савд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ПРИСУСТВОВАЛИ РУКОВОДИТЕЛИ РАЙОНА: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1. Жуков С.В. – Глава Заветинского района</w:t>
      </w:r>
    </w:p>
    <w:p>
      <w:pPr>
        <w:pStyle w:val="Normal"/>
        <w:rPr/>
      </w:pPr>
      <w:r>
        <w:rPr/>
        <w:t xml:space="preserve"> </w:t>
      </w:r>
      <w:r>
        <w:rPr/>
        <w:tab/>
        <w:t>2. Трегубов Евгений Иванович –  Зам. Глава Заветинского района, начальник управления РОСХ и ООС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тчет Главы Савдянского сельского поселения  о проделанной работе за 1 полугодие 2014 года.          </w:t>
      </w:r>
    </w:p>
    <w:p>
      <w:pPr>
        <w:pStyle w:val="Normal"/>
        <w:rPr/>
      </w:pPr>
      <w:r>
        <w:rPr/>
        <w:t xml:space="preserve">Докладчик: В.В.Ситников  – Глава Савдянского сельского поселения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>Анализ выполнения плана социально- экономического развития территории Савдянского сельского поселения за 1 полугодие 2014 года показал следующе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 имеется 14077 га пашни, 23116 га пастбищ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евная площадь под урожай 2014 года составила 9455 га. Пахота пара и зяби - 4785</w:t>
      </w:r>
    </w:p>
    <w:p>
      <w:pPr>
        <w:pStyle w:val="Normal"/>
        <w:ind w:firstLine="708"/>
        <w:jc w:val="both"/>
        <w:rPr/>
      </w:pPr>
      <w:r>
        <w:rPr/>
        <w:t>Уборочная площадь составила: 4636 га Намолочено 5440 тонн зерна, Средняя урожайность – 12 ц.</w:t>
      </w:r>
    </w:p>
    <w:p>
      <w:pPr>
        <w:pStyle w:val="Normal"/>
        <w:ind w:firstLine="709"/>
        <w:jc w:val="both"/>
        <w:rPr/>
      </w:pPr>
      <w:r>
        <w:rPr/>
        <w:t>На территории поселения численность  поголовья КРС и МРС за 1 полугодие 2014 соответственно составили  9150 и 13652. За отчетный период 2014 года сельхозтоваропроизводителями всех форм собственности произведено (реализовано) на убой скота и птицы в живой массе  492 тонны. Производство молока  составило 2071 тонны. Яиц произведено 257 тыс. штук.</w:t>
      </w:r>
    </w:p>
    <w:p>
      <w:pPr>
        <w:pStyle w:val="Normal"/>
        <w:ind w:firstLine="708"/>
        <w:jc w:val="both"/>
        <w:rPr/>
      </w:pPr>
      <w:r>
        <w:rPr/>
        <w:t xml:space="preserve">В рамках благоустроительных работ на территории систематически ведутся работы по наведению и поддержанию порядка, скашиванию травянистой растительности по улицам в парковых зонах, уборке мусора, ликвидации несанкционированных свал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уличного освещения по сельскому поселению  в период праздников за первое полугодие 2014 года составило   30000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тогам работы за 1 полугодие 2014 года объем налоговых и неналоговых платежей в бюджет сельского поселения составил 683,7 тыс. рублей, при плановых назначениях 486,8 тыс. рублей. Исполнение к уточненному плану составило 140%. В абсолютном выражении доходная часть бюджета поселения перевыполнена на 196,9 тыс. рублей.</w:t>
      </w:r>
    </w:p>
    <w:p>
      <w:pPr>
        <w:pStyle w:val="Normal"/>
        <w:ind w:firstLine="708"/>
        <w:jc w:val="both"/>
        <w:rPr/>
      </w:pPr>
      <w:r>
        <w:rPr/>
        <w:t xml:space="preserve">Налоговых платежей в бюджет сельского поселения поступило за </w:t>
      </w:r>
      <w:r>
        <w:rPr>
          <w:lang w:val="en-US"/>
        </w:rPr>
        <w:t>I</w:t>
      </w:r>
      <w:r>
        <w:rPr/>
        <w:t xml:space="preserve"> полугодие 2014 года составило 607,0 тыс. рублей, при плановых назначениях 451,9 (1072,8) тыс. рублей, исполнение к уточненному плану 134,3 % (56,6%). В абсолютном выражении налоговые доходы перевыполнены на 155,1 тыс. рублей, 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 налогу взимаемый в связи с применением упрощенной системы налогообложения на 12,7 тыс. рублей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единому сельскохозяйственному налогу на 184,8 тыс.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емельный налог -40,5 тыс.рублей.</w:t>
      </w:r>
    </w:p>
    <w:p>
      <w:pPr>
        <w:pStyle w:val="Normal"/>
        <w:jc w:val="both"/>
        <w:rPr/>
      </w:pPr>
      <w:r>
        <w:rPr/>
        <w:t>Удельный вес налоговых платежей в общей сумме поступивших доходов составил 89 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1 полугодие 2014 года оборот розничной торговли сложился в сумме 5,8 тыс.руб. или 101,2 % к уровню аналогичного периода прошлого года в сопоставимых цен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орот розничной торговли в расчете на душу населения за 2013 год сложился в сумме 8605,8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поселения действует 4 предприятия розничной торговли. Населению реализовано более 15 видов хлеба и хлебобулочных изделий.</w:t>
      </w:r>
    </w:p>
    <w:p>
      <w:pPr>
        <w:pStyle w:val="Normal"/>
        <w:ind w:firstLine="690"/>
        <w:jc w:val="both"/>
        <w:rPr/>
      </w:pPr>
      <w:r>
        <w:rPr/>
        <w:t>В 2013 году Савдянская поселенческая библиотека зарегистрировала 250 читателей поселения. В течении года библиотека провела 18 мероприятий это книжные выставки, обзоры, просмотры, уроки и часы на разные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И ЗАДАНЫ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контрольный выпас ск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формацию главы Савдянского сельского поселения принять к сведению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 Ведется работа по выявлению и исключению безнадзорного выпаса скота. </w:t>
      </w:r>
    </w:p>
    <w:p>
      <w:pPr>
        <w:pStyle w:val="Normal"/>
        <w:jc w:val="both"/>
        <w:rPr/>
      </w:pPr>
      <w:r>
        <w:rPr/>
        <w:t>При выявлении  фактов правонарушений к виновным применяются меры административного воздействия по статье 4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ельского поселения                                         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:</w:t>
      </w:r>
    </w:p>
    <w:p>
      <w:pPr>
        <w:pStyle w:val="Normal"/>
        <w:rPr/>
      </w:pPr>
      <w:r>
        <w:rPr/>
        <w:t>Е.Н. Дурицкая</w:t>
      </w:r>
    </w:p>
    <w:sectPr>
      <w:type w:val="nextPage"/>
      <w:pgSz w:w="11906" w:h="16838"/>
      <w:pgMar w:left="1273" w:right="58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6:00Z</dcterms:created>
  <dc:creator>User</dc:creator>
  <dc:description/>
  <cp:keywords/>
  <dc:language>en-US</dc:language>
  <cp:lastModifiedBy>Savdia</cp:lastModifiedBy>
  <cp:lastPrinted>2012-08-30T14:22:00Z</cp:lastPrinted>
  <dcterms:modified xsi:type="dcterms:W3CDTF">2014-12-05T10:36:00Z</dcterms:modified>
  <cp:revision>31</cp:revision>
  <dc:subject/>
  <dc:title/>
</cp:coreProperties>
</file>