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НЕЗАКОННЫЙ  ОБОРОТ   НАРКОТИЧЕСКИХ  СРЕДСТВ  К  ОТВЕТУ   ПО  ВСЕЙ   СТРОГОСТИ 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.04. 2014 г. вступил в законную силу приговор Ремонтненского районного суда в отношении жителя с. Заветное Коломиец Д.Г., обвиняемого в совершении преступления,  предусмотренного ст. 228 ч.2 УК РФ ( незаконное хранение без цели сбыта наркотических средств в  крупном размере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вором суда Коломиец Д.Г. признан виновным в совершении указанного преступления и ему назначено наказание в виде 3 лет 6 месяцев лишения свободы без штрафа с отбыванием наказания в исправительной колонии общего режима, с ограничением свободы после отбытия наказания сроком на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миец Д.Г. обвинялся в том, что находясь в черте с. Заветное обнаружил дикорастущее растение конопля, которое сорвал, перенес к себе домой, где хранил в своем  домовладении. Из принесенного растения Коломиец Д.Г. неоднократно изготавливал растительную массу, которую употреблял.   Впоследствии указанные  растения были обнаружены и изъяты сотрудниками ОП МО МВД России «Ремонтненский».  Изъятые у Коломиец Д.Г.  наркотические средства относятся к крупному разме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несении приговора судом были учтены характер и степень общественной опасности, а именно то что преступление Коломиец Д.Г. было совершено против здоровья населения  и общественной нравственности, в сфере незаконного оборота наркотических средств, которое имеет высокую степень общественной опасности. Кроме того, судом были учтены те обстоятельства, что Коломиец Д.Г. по месту жительства характеризуется с удовлетворительной стороны, ранее не судим, имеет на иждивении малолетних детей, вину свою признал, в содеянном раскаялся и пови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Т.В. Кир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8:00Z</dcterms:created>
  <dc:creator>Татьяна Викторовна</dc:creator>
  <dc:description/>
  <cp:keywords/>
  <dc:language>en-US</dc:language>
  <cp:lastModifiedBy>kirichenko.t</cp:lastModifiedBy>
  <cp:lastPrinted>2014-06-09T08:52:00Z</cp:lastPrinted>
  <dcterms:modified xsi:type="dcterms:W3CDTF">2014-06-09T04:55:00Z</dcterms:modified>
  <cp:revision>7</cp:revision>
  <dc:subject/>
  <dc:title>          26</dc:title>
</cp:coreProperties>
</file>