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гативное воздействие на окружающую среду является платны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16 Федерального закона от 10.01.2002 № 7-ФЗ «Об охране окружающей среды» негативное воздействие на окружающую среду является платны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видам негативного воздействия на окружающую среду относятся: выбросы в атмосферный воздух загрязняющих веществ и иных веществ;  сбросы загрязняющих веществ, иных веществ и микроорганизмов в поверхностные и подземные водные объекты, загрязнение недр, почв; размещение отходов производства и потребления; загрязнение окружающей среды шумом, теплом, электромагнитными, ионизирующими и другими видами физических воздействий. </w:t>
      </w:r>
    </w:p>
    <w:p>
      <w:pPr>
        <w:pStyle w:val="Normal"/>
        <w:ind w:firstLine="720"/>
        <w:jc w:val="both"/>
        <w:rPr>
          <w:kern w:val="0"/>
        </w:rPr>
      </w:pPr>
      <w:r>
        <w:rPr>
          <w:kern w:val="0"/>
        </w:rPr>
        <w:t xml:space="preserve">Порядок исчисления и взимания платы за негативное воздействие на окружающую среду установлен </w:t>
      </w:r>
      <w:r>
        <w:rPr/>
        <w:t xml:space="preserve">Постановлением Правительства РФ от 28.08.1992 № 632 «Об утверждении </w:t>
      </w:r>
      <w:hyperlink r:id="rId2">
        <w:r>
          <w:rPr>
            <w:rStyle w:val="InternetLink"/>
          </w:rPr>
          <w:t>Порядк</w:t>
        </w:r>
      </w:hyperlink>
      <w:r>
        <w:rPr/>
        <w:t xml:space="preserve">а определения платы и ее предельных размеров за загрязнение окружающей природной среды, размещение отходов, другие виды вредного воздействия», Постановлением Правительства РФ от 12.06.2003 № 344 «Об утверждении </w:t>
      </w:r>
      <w:hyperlink r:id="rId3">
        <w:r>
          <w:rPr>
            <w:rStyle w:val="InternetLink"/>
          </w:rPr>
          <w:t>норматив</w:t>
        </w:r>
      </w:hyperlink>
      <w:r>
        <w:rPr/>
        <w:t>ов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, Постановлением Правительства РФ от 02.03.2000 № 183 «Об утверждении П</w:t>
      </w:r>
      <w:r>
        <w:rPr>
          <w:kern w:val="0"/>
        </w:rPr>
        <w:t xml:space="preserve">орядка разработки и утверждения нормативов выбросов вредных (загрязняющих) веществ в атмосферный воздух, вредных физических воздействий на атмосферный воздух и временно согласованных выбросов», </w:t>
      </w:r>
      <w:hyperlink r:id="rId4">
        <w:r>
          <w:rPr>
            <w:rStyle w:val="InternetLink"/>
            <w:kern w:val="0"/>
          </w:rPr>
          <w:t>Приказом</w:t>
        </w:r>
      </w:hyperlink>
      <w:r>
        <w:rPr>
          <w:kern w:val="0"/>
        </w:rPr>
        <w:t xml:space="preserve"> Федеральной службы по экологическому, технологическому и атомному надзору от 08.06.2006 № 557.</w:t>
      </w:r>
    </w:p>
    <w:p>
      <w:pPr>
        <w:pStyle w:val="Normal"/>
        <w:jc w:val="both"/>
        <w:rPr/>
      </w:pPr>
      <w:r>
        <w:rPr>
          <w:kern w:val="0"/>
        </w:rPr>
        <w:t xml:space="preserve">           </w:t>
      </w:r>
      <w:r>
        <w:rPr>
          <w:kern w:val="0"/>
        </w:rPr>
        <w:t xml:space="preserve">В силу законодательства </w:t>
      </w:r>
      <w:r>
        <w:rPr/>
        <w:t xml:space="preserve">юридические лица и индивидуальные предприниматели обязаны ежеквартально, не позднее </w:t>
      </w:r>
      <w:r>
        <w:rPr>
          <w:kern w:val="0"/>
        </w:rPr>
        <w:t>20 числа месяца, следующего за отчетным периодом</w:t>
      </w:r>
      <w:r>
        <w:rPr/>
        <w:t xml:space="preserve">, рассчитать плату за негативное воздействие на окружающую среду и произвести плату согласно произведенным расчетам. </w:t>
      </w:r>
    </w:p>
    <w:p>
      <w:pPr>
        <w:pStyle w:val="Normal"/>
        <w:ind w:firstLine="708"/>
        <w:jc w:val="both"/>
        <w:rPr/>
      </w:pPr>
      <w:r>
        <w:rPr>
          <w:kern w:val="0"/>
        </w:rPr>
        <w:t xml:space="preserve">Платежи за негативное воздействие на окружающую среду являются необходимым условием получения юридическими лицами и индивидуальными предпринимателями права осуществлять хозяйственную и иную деятельность, оказывающую негативное воздействие на окружающую среду, являются обязательными публично-правовыми платежами за осуществление государством мероприятий по охране окружающей среды и ее восстановлению от последствий хозяйственной и иной деятельности, оказывающей негативное на нее влияние. </w:t>
      </w:r>
    </w:p>
    <w:p>
      <w:pPr>
        <w:pStyle w:val="Normal"/>
        <w:ind w:firstLine="708"/>
        <w:jc w:val="both"/>
        <w:rPr/>
      </w:pPr>
      <w:r>
        <w:rPr/>
        <w:t xml:space="preserve">В ходе плановой проверки, проведенной прокуратурой Заветинского района, установлено, что ряд индивидуальных предпринимателей осуществляющих хозяйственную деятельность в сфере сельскохозяйственного производства (разведение крупного рогатого скота, овец и коз, выращивание кормовых культур, заготовка растительных кормов и т.д.) не исполняют вышеуказанные требования природоохранного законодательства. В целях устранения нарушений, прокурором в Ремонтненский районный суд предъявлено 10 исковых заявлений к индивидуальным предпринимателям об обязании произвести расчеты и плату за негативное воздействие на окружающую среду за период с 2012 по 2014 г., 6 исков рассмотрены судом и удовлетворены, по 4 искам производство по делу прекращено, ввиду добровольного удовлетворения требований прокурора.  </w:t>
      </w:r>
    </w:p>
    <w:p>
      <w:pPr>
        <w:pStyle w:val="Normal"/>
        <w:ind w:firstLine="708"/>
        <w:jc w:val="both"/>
        <w:rPr/>
      </w:pPr>
      <w:r>
        <w:rPr/>
        <w:t>Проверка исполнения природоохранного законодательства на территории района продолжается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  <w:t>Консультацию по вопросам порядка расчета и внесения платы за негативное воздействие на окружающую среду можно получить у ведущего специалиста по вопросам экологии, природопользования и энергетики Отдела сельского хозяйства и охраны окружающей среды Администрации Заветинского района Прилепских А.А., в том числе по телефону: 2-24-76.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района</w:t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С.С.Кондратьева</w:t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1">
    <w:name w:val=" Знак Знак1"/>
    <w:qFormat/>
    <w:rPr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E615A302BFACC14D125700372D793C5F8B69BAAA4833E5A5B5EDA617EBE03A953FC6C6A2D5C17XEH3O" TargetMode="External"/><Relationship Id="rId3" Type="http://schemas.openxmlformats.org/officeDocument/2006/relationships/hyperlink" Target="consultantplus://offline/ref=A1EE615A302BFACC14D125700372D793C5FBB493A8A4833E5A5B5EDA617EBE03A953FC6C6A2D5C16XEHDO" TargetMode="External"/><Relationship Id="rId4" Type="http://schemas.openxmlformats.org/officeDocument/2006/relationships/hyperlink" Target="consultantplus://offline/ref=2C7778FF42966EBA95C6A3AD0A1056F1FB665FD41F4A623A327DEC84U9c4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9:00Z</dcterms:created>
  <dc:creator>Лукьянова</dc:creator>
  <dc:description/>
  <cp:keywords/>
  <dc:language>en-US</dc:language>
  <cp:lastModifiedBy>kondrateva.s</cp:lastModifiedBy>
  <cp:lastPrinted>2014-11-07T11:32:00Z</cp:lastPrinted>
  <dcterms:modified xsi:type="dcterms:W3CDTF">2015-02-16T06:39:00Z</dcterms:modified>
  <cp:revision>2</cp:revision>
  <dc:subject/>
  <dc:title> </dc:title>
</cp:coreProperties>
</file>