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8.12.2015      № 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00 июня 2016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15 № 99  «О бюджете Савдянского сельского поселения Заветинского района на 2016 год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15 № 99  «О бюджете Савдянского сельского поселения Заветинского района на 2016 год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1 цифры «5985,0» заменить цифрами «6125,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6055,2» заменить цифрами «6195,2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в пункт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пункт 1 цифры «423,5» заменить цифрами «414,7»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пункт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пункт 4 цифры «782,8» заменить цифрами «922,8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6 год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3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55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55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125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242"/>
        <w:gridCol w:w="1559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6 год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6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12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19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9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9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9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0"/>
        <w:gridCol w:w="605"/>
        <w:gridCol w:w="2013"/>
        <w:gridCol w:w="677"/>
        <w:gridCol w:w="1080"/>
      </w:tblGrid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71"/>
            <w:bookmarkStart w:id="2" w:name="RANGE!A1%3AF71"/>
            <w:bookmarkEnd w:id="2"/>
          </w:p>
        </w:tc>
        <w:tc>
          <w:tcPr>
            <w:tcW w:w="487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6 год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5%3AF71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5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5,7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35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2</w:t>
            </w:r>
          </w:p>
        </w:tc>
      </w:tr>
      <w:tr>
        <w:trPr>
          <w:trHeight w:val="35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5,8</w:t>
            </w:r>
          </w:p>
        </w:tc>
      </w:tr>
      <w:tr>
        <w:trPr>
          <w:trHeight w:val="3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6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Савдянского сельского посел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2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3</w:t>
            </w:r>
          </w:p>
        </w:tc>
      </w:tr>
      <w:tr>
        <w:trPr>
          <w:trHeight w:val="57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Иные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4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местного бюджета на возмещение предприяти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27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>
          <w:trHeight w:val="3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9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99,9</w:t>
            </w:r>
          </w:p>
        </w:tc>
      </w:tr>
      <w:tr>
        <w:trPr>
          <w:trHeight w:val="2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ам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й культур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культур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» (Субсид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ой платы работник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учреждений культуры Савдян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76"/>
        <w:gridCol w:w="360"/>
        <w:gridCol w:w="462"/>
        <w:gridCol w:w="540"/>
        <w:gridCol w:w="720"/>
        <w:gridCol w:w="1887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ind w:left="-1602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G49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я выборов Главы и депутатов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 (Специальные расход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Савдянского сельского посел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S61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Иные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26250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 поселения» 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я заработн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ам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ой платы работник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учреждений культуры Савдян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9 9 00 262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непрограммных расходов органов местного самоупр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84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bookmarkStart w:id="5" w:name="RANGE!A1%3AG76"/>
            <w:r>
              <w:rPr>
                <w:sz w:val="28"/>
                <w:szCs w:val="28"/>
              </w:rPr>
              <w:t>Приложение 13</w:t>
            </w:r>
            <w:bookmarkEnd w:id="5"/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6%3AF76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5,2</w:t>
            </w:r>
          </w:p>
        </w:tc>
      </w:tr>
      <w:tr>
        <w:trPr>
          <w:trHeight w:val="201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9,9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9,9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,4</w:t>
            </w:r>
          </w:p>
        </w:tc>
      </w:tr>
      <w:tr>
        <w:trPr>
          <w:trHeight w:val="127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овышения заработн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ам муниципаль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чреждений культуры Савдянского сельского поселения в рамках подпрограммы «Развитие культуры»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27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аработной платы работник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учреждений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культур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» (Субсид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27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7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7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7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Савдянского сельского посел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425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98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254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6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4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5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>
          <w:trHeight w:val="2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5,1</w:t>
            </w:r>
          </w:p>
        </w:tc>
      </w:tr>
      <w:tr>
        <w:trPr>
          <w:trHeight w:val="19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9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0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8,6</w:t>
            </w:r>
          </w:p>
        </w:tc>
      </w:tr>
      <w:tr>
        <w:trPr>
          <w:trHeight w:val="34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3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5,8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</w:tr>
      <w:tr>
        <w:trPr>
          <w:trHeight w:val="296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96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5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9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463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3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3</w:t>
            </w:r>
          </w:p>
        </w:tc>
      </w:tr>
      <w:tr>
        <w:trPr>
          <w:trHeight w:val="40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Иные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дя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населения Савдянского сельского поселения» </w:t>
            </w:r>
            <w:r>
              <w:rPr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</w:tr>
      <w:tr>
        <w:trPr>
          <w:trHeight w:val="18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9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5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5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397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9) 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22" w:hRule="atLeast"/>
        </w:trPr>
        <w:tc>
          <w:tcPr>
            <w:tcW w:w="9464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Завет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98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 предоставляемые бюджету Савд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ветинского района из бюджета Заве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</w:tr>
    </w:tbl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73"/>
        <w:gridCol w:w="2249"/>
        <w:gridCol w:w="2249"/>
      </w:tblGrid>
      <w:tr>
        <w:trPr>
          <w:trHeight w:val="1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0 июня 2016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7:00Z</dcterms:created>
  <dc:creator>user</dc:creator>
  <dc:description/>
  <cp:keywords/>
  <dc:language>en-US</dc:language>
  <cp:lastModifiedBy>User</cp:lastModifiedBy>
  <dcterms:modified xsi:type="dcterms:W3CDTF">2016-07-25T05:57:00Z</dcterms:modified>
  <cp:revision>39</cp:revision>
  <dc:subject/>
  <dc:title/>
</cp:coreProperties>
</file>