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соглашение к договору аренды (безвозмездного пользования) земельным участко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30 рабочи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и дополнительного соглашения к договору аренды, безвозмездного пользования земельным участком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сять 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и дополнительного соглашения к договору аренды, безвозмездного пользования земельным участком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по вопросу необходим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соглашения к договору аренды, безвозмездного пользования земельным участком,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а и согласование  </w:t>
      </w:r>
      <w:r>
        <w:rPr>
          <w:rFonts w:cs="Times New Roman" w:ascii="Times New Roman" w:hAnsi="Times New Roman"/>
          <w:sz w:val="28"/>
          <w:szCs w:val="28"/>
        </w:rPr>
        <w:t>дополнительного соглашения к договору аренды, безвозмездного пользования земельным участком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 дополнительного соглашения к договору аренды, безвозмездного пользования земельным участко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восемнадцат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/>
              <w:t>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666666"/>
                  <w:sz w:val="18"/>
                  <w:szCs w:val="18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 первая) от 30.11.1994 № 51-ФЗ (гл. 29, ст. 450, 451, 452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05.12.1994, № 32, ст. 3301, «Российская газета», № 238-239, 08.12.1994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(часть вторая) от 26.01.1996 № 14-ФЗ (ст. 552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обрание законодательства РФ», 29.01.1996, N 5, ст. 410, </w:t>
      </w:r>
      <w:r>
        <w:rPr>
          <w:rFonts w:cs="Times New Roman" w:ascii="Times New Roman" w:hAnsi="Times New Roman"/>
          <w:sz w:val="28"/>
          <w:szCs w:val="28"/>
        </w:rPr>
        <w:t>«Российская газета», N 23, 06.02.1996, N 24, 07.02.1996, N 25, 08.02.1996, N 27, 10.02.199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портал правовой информации Ростовской области http://pravo.donland.ru, 02.03.2015, «</w:t>
      </w:r>
      <w:r>
        <w:rPr>
          <w:rFonts w:cs="Times New Roman" w:ascii="Times New Roman" w:hAnsi="Times New Roman"/>
          <w:sz w:val="28"/>
          <w:szCs w:val="28"/>
        </w:rPr>
        <w:t>Собрание правовых актов Ростовской области», N 3, ст. 290 (подписано в печать 22.04.20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авдянского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т 06.03.2015г. № 76-А «</w:t>
      </w:r>
      <w:r>
        <w:rPr>
          <w:rFonts w:cs="Times New Roman" w:ascii="Times New Roman" w:hAnsi="Times New Roman"/>
          <w:sz w:val="28"/>
          <w:szCs w:val="28"/>
        </w:rPr>
        <w:t>Об арендной плате за использование земельных участков, находящихся в распоряжении Администрации Савдянского сельского поселения»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 аренды, безвозмезд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>
          <w:trHeight w:val="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- основания для внесения изменений в договор аренды земельного участ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1. свидетельство о перемене и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 свидетельствоо заключениибра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 свидетельство о расторжен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*)</w:t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ыписка из ЕГ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ереходе прав на объект недвижим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писка из ЕГРП (в случае, если права зарегистрированы в ЕГР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 на объект недвижимости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 В случае, если права не зарегистрированы в ЕГРП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5.2.2.решение суда об определении доли в праве собственности на зд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 При изменении порядка пользования земельным участком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1. Решение суда об определении порядка пользова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 При наследовании обязательств по договору арен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8. При изменении размера арендной пл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, при предъявлении оригин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*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адастровый паспорт земельного участка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rFonts w:cs="Times New Roman" w:ascii="Times New Roman" w:hAnsi="Times New Roman"/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  личность заявителя или  представителя заявителя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ИП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ого предпринимател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окументы - основания для внесения изменений в договор аренды земельного участка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1. свидетельство о перемене имени,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 свиде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брака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 свидетельство о расторжении брак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писка из ЕГРП (в случае, если права зарегистрированы в ЕГР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 В случае, если права не зарегистрированы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2.2.решение суда об определении доли в праве собственности на здани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6. При изменении порядка пользования земельным участк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1. Решение суда об определении порядка пользования земельным уча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6.7. При наследовании обязательств по договору арен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.7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8. При изменении размера арендной пл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адастровый паспорт земельного участк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и дополнительного соглашения к договору аренды, безвозмездного пользования земельным участком  или мотивированного отказа в предоставлении муниципальной услуги - 18 (восемнадцат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и дополнительного соглашения к договору аренды, безвозмездного пользования земельным участком  или мотивированного отказа в предоставлении муниципальной услуги - 18 (восемнадцат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30 рабочих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30 рабочих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savdyanskoesp.ru/" TargetMode="External"/><Relationship Id="rId4" Type="http://schemas.openxmlformats.org/officeDocument/2006/relationships/hyperlink" Target="mailto:mr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8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09-11T05:40:00Z</dcterms:modified>
  <cp:revision>9</cp:revision>
  <dc:subject/>
  <dc:title>Пошаговая инструкция:</dc:title>
</cp:coreProperties>
</file>