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4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16 г.                             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7"/>
      </w:tblGrid>
      <w:tr>
        <w:trPr>
          <w:trHeight w:val="908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земельных участков, предоставляемых бесплатно семьям, имеющим трёх и более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8.2, 8.3 Областного закона от 22.07.2003 №19-ЗС «О регулировании земельных отношений в Ростовской области», Уставом муниципального образования «Савдянское сельское поселение» решением Собрания депутатов Савдянского сельского поселения </w:t>
      </w:r>
      <w:r>
        <w:rPr>
          <w:color w:val="FF0000"/>
          <w:sz w:val="28"/>
          <w:szCs w:val="28"/>
        </w:rPr>
        <w:t>от 21.12.2012 № 27</w:t>
      </w:r>
      <w:r>
        <w:rPr>
          <w:sz w:val="28"/>
          <w:szCs w:val="28"/>
        </w:rPr>
        <w:t xml:space="preserve">   «Об утверждении Правил землепользования и застройки  Савдянского сельского поселения Ростовской области», в целях формировании земельных участков для последующего предоставления бесплатно семьям, имеющим трёх и боле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земельных участков, предоставляемых бесплатно семьям, имеющим трёх и более детей, в границах х. Савдя  Заветинского района имеющих адресные ориентиры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подлежит размещению на официальном сайте Администрации Савдянского сельского поселения в сети Интернет в течение 3 рабочих со дня подписания данного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</w:rPr>
        <w:t xml:space="preserve">       </w:t>
      </w:r>
      <w:r>
        <w:rPr>
          <w:color w:val="FF0000"/>
        </w:rPr>
        <w:t>4</w:t>
      </w:r>
      <w:r>
        <w:rPr/>
        <w:t>.</w:t>
      </w:r>
      <w:r>
        <w:rPr>
          <w:szCs w:val="28"/>
        </w:rPr>
        <w:t xml:space="preserve">  Контроль за выполнением  постановления возложить на  </w:t>
      </w:r>
      <w:r>
        <w:rPr>
          <w:color w:val="FF0000"/>
          <w:szCs w:val="28"/>
        </w:rPr>
        <w:t>инспектора по вопросам имущества и земельных отношений Ибиева Д.З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trHeight w:val="908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лава </w:t>
            </w:r>
            <w:r>
              <w:rPr>
                <w:rFonts w:cs="AdverGothic;Times New Roman" w:ascii="AdverGothic;Times New Roman" w:hAnsi="AdverGothic;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.В. Ситников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становление вносит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нспектор по вопросам имущества и земельных отношений.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 2016 г. № 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яемых семьям, имеющим трёх и более дете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0"/>
        <w:gridCol w:w="836"/>
        <w:gridCol w:w="1984"/>
        <w:gridCol w:w="354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 xml:space="preserve">(предполагаемое местоположение)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х. Савд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. Зеленая 1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0,02 гектара до 0,15 гект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 Савд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Зеленая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0,02 гектара до 0,15 гект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х. Савд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Буденовская 2 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0,02 гектара до 0,15 гект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 Савдя, ул. Буденовская 2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0.02 до 0.15 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 Савдя, ул. Центральная 2 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0.02 до 0.15 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, государственная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 Савдя, ул. Молодежная 21 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0.02 до 0.15 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тсутствует, земельный участок государственная собственность на который не разграниче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User</dc:creator>
  <dc:description/>
  <cp:keywords/>
  <dc:language>en-US</dc:language>
  <cp:lastModifiedBy>***</cp:lastModifiedBy>
  <cp:lastPrinted>2007-05-11T10:31:00Z</cp:lastPrinted>
  <dcterms:modified xsi:type="dcterms:W3CDTF">2016-04-12T10:57:00Z</dcterms:modified>
  <cp:revision>3</cp:revision>
  <dc:subject/>
  <dc:title>ПРОЕКТ</dc:title>
</cp:coreProperties>
</file>