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лог права аренды земельного участ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 рабочи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    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>даче согласия на залог права аренды земельного участка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даче согласия на залог права аренды земельного участ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х.Савдя ул. Центральная, дом 11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2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пятница- с 8-00 часов до 16-00 часов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: 13.00 —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— пятница.: 09.00 — 13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. — Вт.: 09.00 — 17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: 09.00 — 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верг: 09.00 — 17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: 09.00 —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бота: 08.00 — 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— выходной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.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6-3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p11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fc-shebalin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 102-ФЗ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ссийская газета», №137, 22.07.1998, 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20.07.1998, № 29, ст. 34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Савдянское сельское поселение»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согласие на залог  права аренды земельного участк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оложенного по адресу: 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, находящегося в аренде по договору ____________ (указать реквизиты договора)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 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 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1:00Z</dcterms:created>
  <dc:creator>Кравцова Эльвира Александровна</dc:creator>
  <dc:description/>
  <cp:keywords/>
  <dc:language>en-US</dc:language>
  <cp:lastModifiedBy>Savdia</cp:lastModifiedBy>
  <cp:lastPrinted>2015-09-16T07:36:00Z</cp:lastPrinted>
  <dcterms:modified xsi:type="dcterms:W3CDTF">2015-09-28T05:57:00Z</dcterms:modified>
  <cp:revision>7</cp:revision>
  <dc:subject/>
  <dc:title>Пошаговая инструкция:</dc:title>
</cp:coreProperties>
</file>