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уточнении платеж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врате излишне оплаченных денежных средств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45 рабочи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ведомления об уточнении платежа, или уведомления о возврате излишне оплаченных денежных средств, 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уведомления об уточнении платежа, или уведомления о возврате излишне оплаченных денежных средств, 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платеж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</w:t>
      </w:r>
      <w:r>
        <w:rPr>
          <w:rFonts w:cs="Times New Roman" w:ascii="Times New Roman" w:hAnsi="Times New Roman"/>
          <w:sz w:val="28"/>
          <w:szCs w:val="28"/>
        </w:rPr>
        <w:t>уведомления об уточнении платежа, или уведомления о возврате излишне оплаченных денежных средств,  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об уточнении платежа или уведомления о возврате излишне оплаченных денежных средст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тридцать восем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.Савдя ул. Центральная, дом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.Савдя ул. Центральная, дом 11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2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пятница- с 8-00 часов до 16-00 часов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13.00 —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— пятница.: 09.00 — 13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7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7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.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6-3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ebalinskoe-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p11124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fc-shebalin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Савдянское сельское поселение» (Утвержденный Решением Собрания депутатов Савдянского сельского поселения от 29.03.2013 № 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точняемого платежно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игинал 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возврата излишне оплаченных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Сберегательная книжка (для физических лиц и индивидуальных предпринимателе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пия при предъявлении оригинал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писка из лицевого счета (для юридических лиц, физических лиц,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(Выписка из ЕГРЮЛ)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уточнить вид и принадлежность платежа по арендной плате и при наличии излишне оплаченных денежных средств за муниципальное имущество, произвести возврат данных денежных средств. Оплата произведена по указанному в приложении платёжному документу за аренду муниципального имущества по договору аренды №___ от _____________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услуги прошу выдать следующим способом (н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2.6. Удостоверение беженца в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уточняемого платежного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(при налич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возврата излишне оплаченных денежных сред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берегательная книжка (для физических лиц и индивидуальных предпринимателей) 6.2. Выписка из лицевого счета (для юридических лиц, физических лиц, индивидуальных предпринима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об уточнении платежа, или уведомления о возврате излишне оплаченных денежных средств или мотивированного отказа в предоставлении муниципальной услуги - 38 (тридцать восем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об уточнении платежа, или уведомления о возврате излишне оплаченных денежных средств или мотивированного отказа в предоставлении муниципальной услуги - 38 (тридцать восем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4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4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shebalinskoe-sp.ru/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9:00Z</dcterms:created>
  <dc:creator>Кравцова Эльвира Александровна</dc:creator>
  <dc:description/>
  <cp:keywords/>
  <dc:language>en-US</dc:language>
  <cp:lastModifiedBy>Savdia</cp:lastModifiedBy>
  <cp:lastPrinted>2015-09-16T07:41:00Z</cp:lastPrinted>
  <dcterms:modified xsi:type="dcterms:W3CDTF">2015-09-28T05:57:00Z</dcterms:modified>
  <cp:revision>7</cp:revision>
  <dc:subject/>
  <dc:title>Пошаговая инструкция:</dc:title>
</cp:coreProperties>
</file>