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е схемы расположения земельного участка на кадастровом плане территор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Савдя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на кадастровом плане территор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посредством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с 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е схемы расположения земельного участка на кадастровом плане территор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Савдянского сельского поселения (далее - Администрация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зультат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полномоченного органа об утверждении схемы расположения земельного участка с приложением этой схемы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 месяц (30 календарных дней) - в случае образования земельного участка путем раздела или объединения земельного участ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 месяца (60 календарных дней) - в случае образования участка для проведения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>в приложении №3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наличие оснований об отказе  в предоставлении услуги, предусмотренные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непосредственного взаимодействия заявителя с должностным лицом, осуществляющим предоставление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или наличие жалоб на действия (бездействие) должностных лиц.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3. Соответствие исполнения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ям доступности и каче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готовка решения уполномоченного органа об утверждении схемы расположения земельного участка (постановления Администрации) с приложением этой схемы или мотивированного отказа в предоставлении муниципальной услуги;</w:t>
      </w:r>
    </w:p>
    <w:p>
      <w:pPr>
        <w:pStyle w:val="19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rFonts w:cs="Times New Roman" w:ascii="Times New Roman" w:hAnsi="Times New Roman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rFonts w:cs="Times New Roman" w:ascii="Times New Roman" w:hAnsi="Times New Roman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пять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одготовка решения уполномоченного органа об утверждении схемы расположения земельного участка (постановления Администрации) с приложением этой схемы или мотивированного отказа в предоставлении муниципальной услуг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готовка и согласование  </w:t>
      </w:r>
      <w:r>
        <w:rPr>
          <w:rFonts w:cs="Times New Roman" w:ascii="Times New Roman" w:hAnsi="Times New Roman"/>
          <w:sz w:val="28"/>
          <w:szCs w:val="28"/>
        </w:rPr>
        <w:t>решения уполномоченного органа об утверждении схемы расположения земельного участка (постановления Администрации) с приложением этой схемы или подготовка мотивированного отказа в предоставлении муниципальной услуги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1 января 2020 года Администрация вправе принять решение об отказе в утверждении схемы расположения земельного участка или земельных участков на кадастровом плане территории по основаниям, предусмотренным законом субъекта Российской Федерации, наряду с основаниями для отказа в утверждении данной схемы, предусмотренными пунктом 16 статьи 11.10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сположения земельного участка с приложением этой схемы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го отказа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адцать три календарных дня</w:t>
      </w:r>
      <w:r>
        <w:rPr>
          <w:rFonts w:cs="Times New Roman" w:ascii="Times New Roman" w:hAnsi="Times New Roman"/>
          <w:sz w:val="28"/>
          <w:szCs w:val="28"/>
        </w:rPr>
        <w:t xml:space="preserve"> - в случае образования земельного участка путем раздела или объединения земельного участ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ятьдесят три календарных дня - в случае образования участка для проведения аукциона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rFonts w:cs="Times New Roman" w:ascii="Times New Roman" w:hAnsi="Times New Roman"/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Описание административной процедуры «Ф</w:t>
      </w:r>
      <w:r>
        <w:rPr>
          <w:rFonts w:cs="Times New Roman" w:ascii="Times New Roman" w:hAnsi="Times New Roman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 МФЦ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на кадастровом плане терри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вдян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, Ростовская область, Заветинский района, х .Савдя ул. Центральная 1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 Ростовская область, Заветинский район, х. Савдя ул. Центральная 13, 2 этаж ;</w:t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3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>понедельник - пятница</w:t>
            </w:r>
            <w:r>
              <w:rPr>
                <w:color w:val="FF0000"/>
              </w:rPr>
              <w:t xml:space="preserve"> </w:t>
            </w:r>
            <w:r>
              <w:rPr/>
              <w:t>с 8-00 часов до 16 час.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обеденный перерыв - с 12-00 часов до 13-0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понедельник - четверг с 9-00 часов до 17 часов 15 минут, 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пятница- с 9-00 часов до 17-00 часов </w:t>
            </w:r>
          </w:p>
          <w:p>
            <w:pPr>
              <w:pStyle w:val="Style13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 xml:space="preserve">обеденный перерыв - с 13-00 часов до 14-00 часов. 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: с 13-00 часов до 16 часов 45 минут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 перерыва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ник – среда  с 9- 00 до 12 часов 45 минут,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перерыва</w:t>
            </w:r>
          </w:p>
          <w:p>
            <w:pPr>
              <w:pStyle w:val="18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ятница с 9-00 часов до 12-00часов </w:t>
            </w:r>
          </w:p>
          <w:p>
            <w:pPr>
              <w:pStyle w:val="18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Главы Савдянского сельского поселения (8 863 78) 26-4-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Директора (8 863 78) 22-5-11</w:t>
            </w:r>
          </w:p>
        </w:tc>
      </w:tr>
      <w:tr>
        <w:trPr>
          <w:trHeight w:val="14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ответственного лица Администрации, в чьи обязанности входит оказание муниципальной услуги (8 863 78)</w:t>
            </w:r>
            <w:r>
              <w:rPr>
                <w:color w:val="FF0000"/>
              </w:rPr>
              <w:t xml:space="preserve"> </w:t>
            </w:r>
            <w:r>
              <w:rPr/>
              <w:t>26-3-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 863 78)26-4-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666666"/>
                  <w:sz w:val="24"/>
                  <w:szCs w:val="24"/>
                  <w:shd w:fill="FFFFFF" w:val="clear"/>
                </w:rPr>
                <w:t>http://savdyanskoesp.ru</w:t>
              </w:r>
            </w:hyperlink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zagranguru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sp11122@donpac.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rc-zavetnoe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на кадастровом плане территории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 кодекс РФ (ст. 11.4, 11.6, 39.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й закон от 25.10.2001 № 137-ФЗ «О введении в действие Земельного кодекса Российской Федерации» («Собрание законодательства РФ», 29.10.2001, № 44, ст. 4148, «Парламентская газета», № 204-205, 30.10.2001, «Российская газета», № 211-212, 30.10.2001)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едеральный закон от 23.06.2014 № 171-ФЗ «О внесении изменений в Земельный кодекс Российской Федерации и отдельные законодательные акты российской Федерации» (ст.34) («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ая газета», № 142, 27.06.2014, «Собрание законодательства РФ», 30.06.2014, № 26 (часть I), ст. 337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 Министерства экономического развит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 Федерации от 14.01.2015 №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 - телекоммуникационной сети «Интернет», а также требований к их формату» (</w:t>
      </w:r>
      <w:r>
        <w:rPr>
          <w:rFonts w:eastAsia="Calibri" w:cs="Times New Roman" w:ascii="Times New Roman" w:hAnsi="Times New Roman"/>
          <w:sz w:val="28"/>
          <w:szCs w:val="28"/>
        </w:rPr>
        <w:t>Официальный интернет-портал правовой информации http://www.pravo.gov.ru, 27.02.2015)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Савдянское сельское поселение» ( Утвержденный Решением Собрания депутатов Савдянского сельского поселения от 29.03.2013№ 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тверждение схемы располож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на кадастровом плане территор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59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</w:tr>
      <w:tr>
        <w:trPr>
          <w:trHeight w:val="11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 случае образования земельного участка путем раздела или объединения земельного учас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авоустанавливающие и (или) правоудостоверяющие документы на исходный земельный участок, если права на него не зарегистрированы в Едином государственном реестре прав на недвижимое имущество и сделок с ним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 Копия при предъявлении оригинала –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 Свидетельство о праве собственности на землю (выданное земельным комитетом, исполнительным комитетом Совета народных депутато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 Государственный акт о праве пожизненного наследуемого владения земельным участком (праве постоянного (бессрочного) пользования земельным участком), (выданный исполнительным комитетом Совета народных депутато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 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4. Свидетельство о пожизненном наследуемом владении земельным участком (выданное исполнительным комите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 Свидетельство о праве бессрочного (постоянного) пользования землей (выданное земельным комитетом, исполнительным комитетом Совета народных депутато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 Договор аренды земельного участка 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7. Договор купли-продажи (выданный органом местного самоуправления или заключенный между гражданами и (или) организациями)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 Договор мены (заключенный между гражданами и (или) юридическими лицам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. Договор дарения (заключенный между гражданами и (или) юридическими лицам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0. Договор о переуступке прав (заключенный между гражданами и (или) юридическими лицам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. Типовой договор о предоставлении в бессрочное пользование земельного участка под строительство индивидуального жилого дома (выданное органом местного самоуправления, исполнительным комитетом Совета народных депутато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2. Решение су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Кадастровая выписка о земельном участке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кадастровая выписка о земельном участке)</w:t>
            </w:r>
          </w:p>
        </w:tc>
      </w:tr>
      <w:tr>
        <w:trPr>
          <w:trHeight w:val="8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Кадастровый план территор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кадастровый план территории)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 Выписка из ЕГРП (в случае, если права на земельный участок зарегистрированы в ЕГРП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10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образования участка для проведения аукци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8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Кадастровый план территор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кадастровый план территор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на кадастровом плане территории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дя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ш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твердить и выдать схему </w:t>
      </w:r>
      <w:r>
        <w:rPr>
          <w:rFonts w:cs="Times New Roman" w:ascii="Times New Roman" w:hAnsi="Times New Roman"/>
          <w:sz w:val="28"/>
          <w:szCs w:val="28"/>
        </w:rPr>
        <w:t>расположения земельного участка на кадастровом плане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цель использования земельного участка: ____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мый размер земельного участка: 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мое местоположение земельного участка: 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шиваемое право на землю: ________________________________.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дянского сельского поселения (МФЦ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7030A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rFonts w:cs="Times New Roman" w:ascii="Times New Roman" w:hAnsi="Times New Roman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бороте листа с заявлени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коп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trHeight w:val="11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 случае образования земельного участка путем раздела или объединения земельного учас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авоустанавливающие и (или) правоудостоверяющие документы на исходный земельный участок, если права на него не зарегистрированы в Едином государственном реестре прав на недвижимое имущество и сделок с ни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 Свидетельство о праве собственности на землю (выданное земельным комитетом, исполнительным комитетом Совета народных депута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 Государственный акт о праве пожизненного наследуемого владения земельным участком (праве постоянного (бессрочного) пользования земельным участком), (выданный исполнительным комитетом Совета народных депута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 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4. Свидетельство о пожизненном наследуемом владении земельным участком (выданное исполнительным комите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 Свидетельство о праве бессрочного (постоянного) пользования землей (выданное земельным комитетом, исполнительным комитетом Совета народных депута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 Договор аренды земельного участка 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7. Договор купли-продажи (выданный органом местного самоуправления или заключенный между гражданами и (или) организациям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 Договор мены (заключенный между гражданами и (или) юридическими лиц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. Договор дарения (заключенный между гражданами и (или) юридическими лицам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0. Договор о переуступке прав (заключенный между гражданами и (или) юридическими лицам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. Типовой договор о предоставлении в бессрочное пользование земельного участка под строительство индивидуального жилого дома (выданное органом местного самоуправления, исполнительным комитетом Совета народных депута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2. Решение с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Кадастровая выписка о земельном участке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Кадастровый план территор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 Выписка из ЕГРП (в случае, если права на земельный участок зарегистрированы в ЕГРП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образования участка для проведения аукци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Кадастровый план территор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на кадастровом плане территории»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14001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Администрации 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шения уполномоченного органа об утверждении схемы расположения земельного участка (постановления Администрации) с приложением этой схемы или мотивированного отказа в предоставлении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23 (двадцать три) календарных дня - в случае образования земельного участка путем раздела или объединения земельного участка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3 (пятьдесят три) календарных дня - в случае образования участка дл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дения аукцион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11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Администрации 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шения уполномоченного органа об утверждении схемы расположения земельного участка (постановления Администрации) с приложением этой схемы или мотивированного отказа в предоставлении муниципальной услуг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23 (двадцать три) календарных дня - в случае образования земельного участка путем раздела или объединения земельного участка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3 (пятьдесят три) календарных дня - в случае образования участка дл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дения аукцион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.8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0795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.8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3196590" cy="8718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1.75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49225</wp:posOffset>
                </wp:positionV>
                <wp:extent cx="2917825" cy="8718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1.75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.3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</wp:posOffset>
                </wp:positionV>
                <wp:extent cx="6333490" cy="9207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92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ок предоставления муниципальной услуг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1 месяц (30 календарных дней) - в случае образования земельного участка путем раздела или объединения земельного участка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 месяца (60 календарных дней) - в случае образования участка для проведения аукцио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3.7pt;width:498.65pt;height: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ок предоставления муниципальной услуги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1 месяц (30 календарных дней) - в случае образования земельного участка путем раздела или объединения земельного участка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 месяца (60 календарных дней) - в случае образования участка для проведения аукцион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0">
    <w:name w:val=" Знак Знак10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Знак Знак"/>
    <w:basedOn w:val="Style9"/>
    <w:qFormat/>
    <w:rPr/>
  </w:style>
  <w:style w:type="character" w:styleId="9">
    <w:name w:val=" Знак Знак9"/>
    <w:basedOn w:val="Style9"/>
    <w:qFormat/>
    <w:rPr/>
  </w:style>
  <w:style w:type="character" w:styleId="14">
    <w:name w:val=" Знак Знак14"/>
    <w:basedOn w:val="Style9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2">
    <w:name w:val="H2 Знак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3">
    <w:name w:val=" Знак Знак13"/>
    <w:basedOn w:val="Style9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val="en-US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BodyTextChar">
    <w:name w:val="Body Text Char Знак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 Знак Знак3"/>
    <w:basedOn w:val="Style9"/>
    <w:qFormat/>
    <w:rPr>
      <w:rFonts w:ascii="Arial" w:hAnsi="Arial" w:eastAsia="Times New Roman" w:cs="Times New Roman"/>
      <w:sz w:val="24"/>
      <w:szCs w:val="24"/>
      <w:shd w:fill="FFFFFF" w:val="clear"/>
      <w:lang w:val="en-US"/>
    </w:rPr>
  </w:style>
  <w:style w:type="character" w:styleId="2">
    <w:name w:val=" Знак Знак2"/>
    <w:basedOn w:val="Style9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Times New Roman" w:hAnsi="Times New Roman" w:cs="Times New Roman"/>
    </w:rPr>
  </w:style>
  <w:style w:type="character" w:styleId="16">
    <w:name w:val="Текст концевой сноски Знак1"/>
    <w:basedOn w:val="Style9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 Знак Знак"/>
    <w:basedOn w:val="Style9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7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 w:before="0" w:after="0"/>
      <w:ind w:right="14" w:firstLine="5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23">
    <w:name w:val="Основной текст 2"/>
    <w:basedOn w:val="TextBody"/>
    <w:next w:val="Style15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15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 w:before="12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hyperlink" Target="http://savdyanskoesp.ru/" TargetMode="External"/><Relationship Id="rId4" Type="http://schemas.openxmlformats.org/officeDocument/2006/relationships/hyperlink" Target="mailto:mrc-zavetnoe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6:00Z</dcterms:created>
  <dc:creator>Кравцова Эльвира Александровна</dc:creator>
  <dc:description/>
  <cp:keywords/>
  <dc:language>en-US</dc:language>
  <cp:lastModifiedBy>Savdia</cp:lastModifiedBy>
  <cp:lastPrinted>2015-07-17T15:56:00Z</cp:lastPrinted>
  <dcterms:modified xsi:type="dcterms:W3CDTF">2015-09-28T05:56:00Z</dcterms:modified>
  <cp:revision>11</cp:revision>
  <dc:subject/>
  <dc:title>Пошаговая инструкция:</dc:title>
</cp:coreProperties>
</file>