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рендной плате за земельный участ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рендной плате за земельный учас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отсутствии (наличии) задолжен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е является арендатором земельного участ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>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наличие </w:t>
      </w:r>
      <w:r>
        <w:rPr>
          <w:rFonts w:cs="Times New Roman" w:ascii="Times New Roman" w:hAnsi="Times New Roman"/>
          <w:sz w:val="28"/>
          <w:szCs w:val="28"/>
        </w:rPr>
        <w:t>справки об отсутствии (наличии)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/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б отсутствии (наличии) задолженности с расчетом задолженности по арендной плате по договору аренды №___ от _____________ земельного участка, арендодателем которого является Администрация Савдянского сельского поселения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об отсутствии (наличии)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подготовка справки об отсутствии (наличии) задолженности или мотивированного отказа в предоставлении муниципальной услуги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5 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5 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34:00Z</dcterms:modified>
  <cp:revision>9</cp:revision>
  <dc:subject/>
  <dc:title>Пошаговая инструкция:</dc:title>
</cp:coreProperties>
</file>