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18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8.2014                                                                                                      х. Савдя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415"/>
      </w:tblGrid>
      <w:tr>
        <w:trPr>
          <w:trHeight w:val="1424" w:hRule="atLeast"/>
        </w:trPr>
        <w:tc>
          <w:tcPr>
            <w:tcW w:w="59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44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Савдянского сельского поселения от 06.09.2013 № 91 «Об утверждении Порядка разработки, реализации и оценки эффективности муниципальных программ Савдянского сельского поселения», распоряжением Администрации Савдянского сельского поселения от 09.09.2013 № 25 «Об утверждении Перечня муниципальных программ Савдянского сельского поселе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Савдянского сельского поселения «Обеспечение качественными жилищно-коммунальными услугами  населения Савдянского сельского поселения »,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977"/>
      </w:tblGrid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Савдян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итников</w:t>
            </w:r>
          </w:p>
        </w:tc>
      </w:tr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Савдянского сельского поселения</w:t>
      </w:r>
    </w:p>
    <w:p>
      <w:pPr>
        <w:pStyle w:val="Style14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01.08.2014  № 64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Савд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</w:t>
        <w:br/>
        <w:t>жилищно-коммунальными услугами население Савд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Савд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Савдянского сельского поселения «Обеспечение качественными жилищно-коммунальными услугами населения Савдянского сельского поселения</w:t>
            </w:r>
            <w:r>
              <w:rPr>
                <w:b/>
                <w:kern w:val="2"/>
                <w:sz w:val="28"/>
                <w:szCs w:val="28"/>
              </w:rPr>
              <w:t xml:space="preserve">» </w:t>
            </w:r>
            <w:r>
              <w:rPr>
                <w:kern w:val="2"/>
                <w:sz w:val="28"/>
                <w:szCs w:val="28"/>
              </w:rPr>
              <w:t>(далее-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 (далее – администрация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условий для обеспечения качественными коммунальными услугами населения Савдя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Савдя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35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35,0 тыс.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Савдян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нос объектов водоснабжения составляет от 98 процентов. По состоянию на декабрь 2013 года из 9,5 км водопроводов нуждаются в замене 100 процентов. Утечки и неучтенные расходы воды в среднем по поселению составляют 30,0 процента от поданной воды в сет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нтрализованным водоснабжением охвачено 85 процентов населения поселения. Основными источниками водоснабжения в Савдянском сельском поселении являются артезианские скважи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питьевой воде, обусловленный недостаточной мощностью водопроводных сетей, нерациональным ее использованием в летний период года на полив приусадебных участков, значительными потерями воды в изношенных водопроводных сет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достаточность финансовых средств для модернизации, строительства, реконструкции и капитального ремонта систем  вод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мунальный сектор, несмотря на все усилия по реформированию, по настоящее время не стал инвестиционно-привлекательным сектором экономики для частного бизнес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,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Савд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по качеству, установленным санитарно-эпидемиологическими нормами и правил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и показателя (индикатора) приводится в приложении № 1 к Муниципальной программ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4-202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Савдян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района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под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ая</w:t>
      </w:r>
      <w:r>
        <w:rPr>
          <w:color w:val="000000"/>
          <w:kern w:val="2"/>
          <w:sz w:val="28"/>
          <w:szCs w:val="28"/>
        </w:rPr>
        <w:t xml:space="preserve"> подпрограмм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Савдя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е Савдянского сельского поселения» предполагается реализация  основного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оительство объектов водопроводного хозяйства. Данное мероприятие включает предоставление субсидий областного бюджета бюджету Савдянского сельского поселения на софинансирование мероприятий по модернизации систем водопроводного хозяйства муниципальных програм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35,0 тыс. рублей (в текущих ценах) за счет всех источников финансирования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,0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за счет средств местного бюджета – 35,0 тыс.руб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на расходы связанные с финансовым обеспечением муниципальной программы  Савдянского сельского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ъемы ежегодных расходов, связанных с финансовым обеспечением  муниципальной программы Савдянского сельского поселения, на софинансирование расходов по объектам и направлениям утвержденным Ростовской областью, утверждаются решением о местном бюджете на очередной финансовый год, но не ниже установленного Правительством Ростовской области уровня софинансир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ы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федерального, областного и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и местного 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и Решением собрания депутатов сельского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областного и местного бюджетов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обла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областного и местного бюджетов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областного и мест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областного и местного бюджетов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 программы в течение реализации муниципальной программы производится не реже, чем один раз в год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</w:t>
      </w:r>
      <w:r>
        <w:rPr>
          <w:kern w:val="2"/>
          <w:sz w:val="28"/>
          <w:szCs w:val="28"/>
        </w:rPr>
        <w:t>Раздел 6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Савдянск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6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коммунальными услугами населения Савдян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Савдянского сельского поселения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одернизация объектов коммунальной инфраструктуры; повышение эффективности управления объектам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нормативным требованиям, в общей численности населения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35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35,0 тыс.рубл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100% населения водными ресурс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Савдянского сель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6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Савдя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астоящее время в Савдянском сельском поселении эксплуатируется 9,5 км водопроводных сет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течки и неучтенный расход воды в системах водоснабжения составляют 30,0 процента от всего объема воды, поданной в сеть. Основными причинами высоких потерь воды являются изношенность водопроводных сетей и оборудования. Износ водопроводного хозяйства составил  98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личество аварий и порывов на объектах водоснабжения в поселении за последние годы увеличивается, в связи с тем, что на протяжении последних 15 и более лет не производились работы по реконструкции и капитальному ремонту объектов водопроводного хозяйств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водоснабжения в поселении являются артезианские скважины. Районной централизованной системы водоснабжения в районе нет. К основным проблемам водоснабжения населения поселения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ефицит водных ресурсов в летний период времени, обусловленный недостаточной мощностью отдельных водопроводов, нерациональным ее использованием, изношенностью водопроводных сетей и оборуд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о воды не отвечающее требованиям питьево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блюдение за качеством воды в поселении осуществляет Управление Федеральной службы по надзору в сфере защиты прав потребителей и благополучия человека по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ектор водоснабж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самостоятельно вследствие отсутствия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нализ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</w:t>
        <w:tab/>
        <w:t>Вопросы коммунального обслуживания носят первоочередное значение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ез принятия срочных мер на государственном и муниципальном уровне правового характера, обеспечивающие решение задач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разработке вариантов реформирования коммунальной инфраструктуры в качестве возможных подходов к решению вышеизложенных проблем рассматриваются 2 основных подх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сивный подход заключается в прямой государственной поддержке проектов по осуществлению инвестиций в сектор коммунальной инфраструктуры. К преимуществам этого варианта можно отнести наличие опыта и отработанной нормативно-методической базы в области разработки и реализации подоб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нение этого подхода дает возможность реализовать отдельные проекты, но не позволяет создать эффективную модель развития сектора, работающего без регулярного вмешательства государства. В частности, реализация этого подхода не обеспечивает создания условий,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, повышения качества предоставляемых коммун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эффективным механизмом, использующим этот подход, является реализация региональных программ в коммунальном секторе, финансирование которых осуществляется из федерального бюджета, бюджетов субъектов Российской Федерации и за счет средств внебюджетных источ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торой подход предполагает запуск новых экономических, организационных и правовых механизмов, направленных на развитие конкурентного бизнеса, привлечение частных инвестиций и передовых технологий в коммунальный сектор и расширение механизмов государствен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3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будут реализованы меры по обеспечению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т внедрены новые кредитно-финансовые механизмы в сфере развития и модернизации коммунальной инфраструктуры.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, коммунальных предприятий, банков для развития и реконструкции коммунальной инфраструктуры, а также содействие в привлечении заемного финансирования для развития и реконструкции коммунальной инфраструк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ая поддержка муниципальных образований в реализации инвестиционных проектов по модернизации коммунальной инфраструк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Развитие жилищного хозяйства в Савдянском сельском поселении»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 «Доля населения, обеспеченного питьевой водой, отвечающей требованиям по качеству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2 «Доля водопроводных сетей, нуждающихся в замене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ждение программ комплексного развития систем коммунальной инфраструктуры и входящих в их состав схем водоснабжения;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тие кредитно-финансовых механизмов модернизации коммунальной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Савд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удовлетворенности населения Савдянского сельского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 и поставке потребителям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Раздел 6.4. Обобщенная характеристика основных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Строительство объектов водопроводного хозяйства. Данное мероприятие включает предоставление субсидий областного бюджета бюджету муниципального образования «Савдянское сельское поселение» на софинансирование мероприятий по модернизации систем водопровод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данных мероприятий подпрограммы прогнозируется достижение результата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6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подпрограммы являются средства </w:t>
      </w:r>
      <w:r>
        <w:rPr>
          <w:color w:val="000000"/>
          <w:kern w:val="2"/>
          <w:sz w:val="28"/>
          <w:szCs w:val="28"/>
        </w:rPr>
        <w:t>федерального,</w:t>
      </w:r>
      <w:r>
        <w:rPr>
          <w:kern w:val="2"/>
          <w:sz w:val="28"/>
          <w:szCs w:val="28"/>
        </w:rPr>
        <w:t xml:space="preserve"> областного и мест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35,0 тыс. рублей (в текущих ценах) за счет всех источников финансирования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за счет средств местного бюджета – 35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подпрограмме в объеме не ниже установленного Правительством Ростовской области уровня со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993300"/>
          <w:kern w:val="2"/>
          <w:sz w:val="28"/>
          <w:szCs w:val="28"/>
        </w:rPr>
      </w:pPr>
      <w:r>
        <w:rPr>
          <w:color w:val="9933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993300"/>
          <w:kern w:val="2"/>
          <w:sz w:val="28"/>
          <w:szCs w:val="28"/>
        </w:rPr>
      </w:pPr>
      <w:r>
        <w:rPr>
          <w:color w:val="9933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993300"/>
          <w:kern w:val="2"/>
          <w:sz w:val="28"/>
          <w:szCs w:val="28"/>
        </w:rPr>
      </w:pPr>
      <w:r>
        <w:rPr>
          <w:color w:val="9933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бщим вопросам                                                                        Е. Н. Дурицкая</w:t>
      </w:r>
      <w:r>
        <w:br w:type="page"/>
      </w:r>
    </w:p>
    <w:p>
      <w:pPr>
        <w:pStyle w:val="Normal"/>
        <w:ind w:left="1063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Савдянского сельского поселения 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бюджета Савдянского сельского поселения Заветинского района на реализацию муниципальной программы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2728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16"/>
                <w:szCs w:val="16"/>
              </w:rPr>
              <w:t xml:space="preserve">Наименование  </w:t>
            </w:r>
            <w:r>
              <w:rPr>
                <w:b/>
                <w:kern w:val="2"/>
                <w:sz w:val="16"/>
                <w:szCs w:val="16"/>
              </w:rPr>
              <w:t>муниципаль</w:t>
            </w:r>
            <w:r>
              <w:rPr>
                <w:b/>
                <w:color w:val="000000"/>
                <w:kern w:val="2"/>
                <w:sz w:val="16"/>
                <w:szCs w:val="16"/>
              </w:rPr>
              <w:t xml:space="preserve">ной программы, подпрограммы </w:t>
            </w:r>
            <w:r>
              <w:rPr>
                <w:b/>
                <w:kern w:val="2"/>
                <w:sz w:val="16"/>
                <w:szCs w:val="16"/>
              </w:rPr>
              <w:t>муниципаль</w:t>
            </w:r>
            <w:r>
              <w:rPr>
                <w:b/>
                <w:color w:val="000000"/>
                <w:kern w:val="2"/>
                <w:sz w:val="16"/>
                <w:szCs w:val="16"/>
              </w:rPr>
              <w:t>ной программы,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асходы (тыс. рублей), год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3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2727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>
          <w:tblHeader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 xml:space="preserve">Муниципальная </w:t>
            </w:r>
            <w:r>
              <w:rPr>
                <w:b/>
                <w:color w:val="000000"/>
                <w:kern w:val="2"/>
              </w:rPr>
              <w:t>програм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</w:rPr>
              <w:t>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о муниципальной программ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ставление сметной документации на проектно-изыскательные работы  по объекту строительство водопроводных сет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kern w:val="2"/>
          <w:sz w:val="24"/>
          <w:szCs w:val="24"/>
        </w:rPr>
        <w:t>к Муниципальной программе Савдянского сельского поселения 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одпрограмм, основных мероприят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е Савдянского сельского поселения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4389"/>
        <w:gridCol w:w="1936"/>
        <w:gridCol w:w="1041"/>
        <w:gridCol w:w="1134"/>
        <w:gridCol w:w="2161"/>
        <w:gridCol w:w="14"/>
        <w:gridCol w:w="2147"/>
        <w:gridCol w:w="201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начала реализ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оконч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ия реализ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Савдя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Савдя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(индикатор) подпрограммы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иложение № 3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 Савдянского сельского поселения «Обеспечение качественными жилищно-коммунальными услугами населения Савдянского 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 «Обеспечение качественными жилищно-коммунальными услугами население Савдянского сельского поселения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8"/>
        <w:gridCol w:w="1699"/>
        <w:gridCol w:w="997"/>
        <w:gridCol w:w="1559"/>
        <w:gridCol w:w="1130"/>
        <w:gridCol w:w="1139"/>
        <w:gridCol w:w="1129"/>
        <w:gridCol w:w="851"/>
        <w:gridCol w:w="852"/>
        <w:gridCol w:w="850"/>
        <w:gridCol w:w="995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оздание условий для обеспечения качественными коммунальными услугами население Савдян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(ПИР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авдянского  сельского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авдянского  сельского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5:00Z</dcterms:created>
  <dc:creator>Елена</dc:creator>
  <dc:description/>
  <cp:keywords/>
  <dc:language>en-US</dc:language>
  <cp:lastModifiedBy>Savdia</cp:lastModifiedBy>
  <cp:lastPrinted>2014-08-13T14:41:00Z</cp:lastPrinted>
  <dcterms:modified xsi:type="dcterms:W3CDTF">2015-01-28T05:20:00Z</dcterms:modified>
  <cp:revision>38</cp:revision>
  <dc:subject/>
  <dc:title/>
</cp:coreProperties>
</file>