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99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1.06.2017                                                                                              х. Савд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авдя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от 03.05.2011 № 2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Савдянского сельского поселения от 03.05.2011 № 26 «Об утверждении Положения о порядке формирования и ведения реестра муниципальных услуг, предоставляемых Администрацией Савдянского сельского поселения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920" w:leader="none"/>
          <w:tab w:val="center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6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yle6"/>
          <w:rFonts w:cs="Times New Roman" w:ascii="Times New Roman" w:hAnsi="Times New Roman"/>
          <w:sz w:val="28"/>
          <w:szCs w:val="28"/>
          <w:lang w:val="ru-RU"/>
        </w:rPr>
        <w:t>1. Внести в приложение к постановлению Администрации Савдянского сельского поселения о</w:t>
      </w:r>
      <w:r>
        <w:rPr>
          <w:rFonts w:cs="Times New Roman" w:ascii="Times New Roman" w:hAnsi="Times New Roman"/>
          <w:sz w:val="28"/>
          <w:szCs w:val="28"/>
          <w:lang w:val="ru-RU"/>
        </w:rPr>
        <w:t>т 02.05.2011 № 26 «Об утверждении Реестра муниципальных услуг, предоставляемы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Савдянского сельского поселения» изменение, изложив его в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лава Администрации Савдянского </w:t>
      </w:r>
    </w:p>
    <w:p>
      <w:pPr>
        <w:pStyle w:val="Normal"/>
        <w:tabs>
          <w:tab w:val="clear" w:pos="708"/>
          <w:tab w:val="left" w:pos="900" w:leader="none"/>
          <w:tab w:val="left" w:pos="8364" w:leader="none"/>
        </w:tabs>
        <w:ind w:left="720"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В.В. Ситников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 ведущий</w:t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по общим вопросам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ind w:left="10206" w:firstLine="36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left="10206" w:firstLine="36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10206" w:firstLine="360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авдянского сельского поселения</w:t>
      </w:r>
    </w:p>
    <w:p>
      <w:pPr>
        <w:pStyle w:val="Normal"/>
        <w:ind w:left="10206" w:firstLine="36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т 01.06.2017 № 61</w:t>
      </w:r>
    </w:p>
    <w:p>
      <w:pPr>
        <w:pStyle w:val="Normal"/>
        <w:ind w:left="6237" w:firstLine="36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"/>
        <w:gridCol w:w="2708"/>
        <w:gridCol w:w="47"/>
        <w:gridCol w:w="3058"/>
        <w:gridCol w:w="13"/>
        <w:gridCol w:w="1695"/>
        <w:gridCol w:w="6"/>
        <w:gridCol w:w="1670"/>
        <w:gridCol w:w="31"/>
        <w:gridCol w:w="2216"/>
        <w:gridCol w:w="52"/>
        <w:gridCol w:w="2781"/>
        <w:gridCol w:w="34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униципальной услуг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ель муниципальной услуг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пре-доставления муниципаль-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латная/ бесплатная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предоставления муниципальной услуг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в сфере архитектуры и градостроитель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ный кодекс РФ от 29.12.2004 № 188-ФЗ; Градостроительный кодекс РФ от 29.12.2004 № 190-ФЗ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Ф от 10.08.2005 № 502 «Об утверждении формы уведомления о переводе (отказа в переводе) жилого (нежилого) помещения в нежилое (жилое) помещение»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плана помещения с его техническим описание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поэтажного плана до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остроительный кодекс РФ от 29.12.2004 № 190-ФЗ;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правовые акты, Постановление Правительства РФ от 30.04.2014 № 403 «Об исчерпывающем перечне процедур в сфере жилищного строительства»; приказ Минфина России от 11.12.2014 № 146 н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в жилищной сфер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ли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в сфере земельно-имущественных отно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 25.10.2001 № 136-ФЗ (ст.28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 25.10.2001 № 136-ФЗ (ст.53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Савдянского сельского пос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иска из реестра муниципального имуществ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ий Кодекс РФ (ст. 621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6.07.2006 № 135-ФЗ «О защите конкуренции» (ч. 9 ст. 17.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в муниципального образования «Савдянское сельское поселение» (Утвержденный Решением Собрания депутатов Савдянского сельского поселения от 17.02.2017 № 24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об отсутствии (наличии) задолженност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 24.07.2007 №209-ФЗ «О развитии малого и среднего предпринимательства в Российской Федер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 25.10.2001 № 136-ФЗ (ст. 11.8,  46, 47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е о расторжении договора аренды (безвозмездного пользования) земельного участк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4.07.2007 № 209-ФЗ «О развитии малого и среднего предпринимательства в Российской Федер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е о расторжении договор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ий кодекс РФ от 26.01.1996          № 14-ФЗ (гл.29; ст. 424, 450, 451, 452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ое соглашение к договору аренды (безвозмездного пользования) земельным участком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ий кодекс РФ от 30.11.1994 № 51-ФЗ (гл.29; ст. 450, 451, 45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ое соглашение к договорам аренды муниципального имуществ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в муниципального образования «Савдянское сельское поселение» (Утвержденный Решением Собрания депутатов Савдянского сельского поселения от 17.02.2017 № 24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енная копия правоустанавливающих документов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п. 5 ст. 22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"Об ипотеке (залоге недвижимости)" от 16.07.1998 № 102-Ф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Савдянского сельского пос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Устав муниципального образования «Савдянское сельское поселение» (Утвержденный Решением Собрания депутатов Савдянского сельского поселения от 17.02.2017 № 24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сверк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Савдянское сельское поселение» (Утвержденный Решением Собрания депутатов Савдянского сельского поселения от 17.02.2017 № 24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б уточнении платежа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 возврате излишне оплаченных денежных средств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Савдянское сельское поселение» (Утвержденный Решением Собрания депутатов Савдянского сельского поселения от 17.02.2017 № 24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Савдянского сельского пос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лищный кодекс РФ» от 29.12.2004 № 188-ФЗ (ст. 60,61, 93-96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РФ от 04.07.1991 № 1541-1 «О приватизации жилищного фонда в Российской Федер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передаче жилого помещения в собственност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Жилищный кодекс РФ" от 29.12.2004 № 188-ФЗ (ст. 60,61, 93-96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РФ от 04.07.1991 № 1541-1 "О приватизации жилищного фонда в 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безвозмездной передаче жилого помещения в муниципальную собственност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ажа земельного участка, находящегося в муниципальной собственности без проведения торг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 39.3, 39.14, 39.17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Минэкономразвития России от 12.01.2015 № 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купли-продажи земельного участк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земельного участка, находящегося в муниципальной собственности в собственность бесплат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ст. 39.5, 39.14, 39.17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5.10.2001 № 137-ФЗ «О введении в действие Земельного Кодекса» (статья 3);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Минэкономразвития России от 12.01.2015 № 1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закон от 22.07.2003 № 19-ЗС «О регулировании земельных отношений в Ростов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олномоченного орга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ст. 39.6, 39.17);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Минэкономразвития России от 12.01.2015 №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 земельного участк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кодекс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 39.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олномоченного органа о предварительном согласовании предоставления земельного участк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ст. 11.4, 11.6, 39.11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олномоченного органа об утверждении схемы расположения земельного участка с приложением этой схемы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услуги</w:t>
            </w:r>
          </w:p>
        </w:tc>
      </w:tr>
      <w:tr>
        <w:trPr>
          <w:trHeight w:val="2259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06.10.2003 № 131-ФЗ «Об общих принципах организации местного самоуправления в Российской Федерации» ("Российская газета" от 8.10.2003 № 202,  "Парламентская газета" от 8.10.2003  № 186,  Собрание законодательства Российской Федерации от 6.10.2003 № 40 ст. 3822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Савдянское сельское поселение» (Утвержденный Решением Собрания депутатов Савдянского сельского поселения от 17.02.2017 № 24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ый регламен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/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е ли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иска (справка)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й специалист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бщим вопросам                                                                                                                                                            Ю.А. Глянь</w:t>
      </w:r>
    </w:p>
    <w:sectPr>
      <w:headerReference w:type="default" r:id="rId3"/>
      <w:type w:val="nextPage"/>
      <w:pgSz w:orient="landscape" w:w="16838" w:h="11906"/>
      <w:pgMar w:left="1134" w:right="624" w:gutter="0" w:header="13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0" w:hanging="51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3">
    <w:name w:val=" Знак Знак3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1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4">
    <w:name w:val="124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1:00Z</dcterms:created>
  <dc:creator>Карпушин</dc:creator>
  <dc:description/>
  <cp:keywords/>
  <dc:language>en-US</dc:language>
  <cp:lastModifiedBy>Savdia</cp:lastModifiedBy>
  <cp:lastPrinted>2015-10-08T14:23:00Z</cp:lastPrinted>
  <dcterms:modified xsi:type="dcterms:W3CDTF">2017-06-21T11:33:00Z</dcterms:modified>
  <cp:revision>68</cp:revision>
  <dc:subject/>
  <dc:title>РОССИЙСКАЯ ФЕДЕРАЦИЯ</dc:title>
</cp:coreProperties>
</file>