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19</w:t>
        <w:tab/>
        <w:tab/>
        <w:tab/>
        <w:tab/>
        <w:tab/>
        <w:tab/>
        <w:tab/>
        <w:t xml:space="preserve">     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Савдянского сельского поселени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12.10.2018 № 25 «Об утверждении Перечня муниципальных программ Савдянского сельского поселения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муниципальную программу Савдянского сельского поселения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6900" w:leader="none"/>
          <w:tab w:val="center" w:pos="7866" w:leader="none"/>
        </w:tabs>
        <w:spacing w:lineRule="auto" w:line="232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30.04.2019 №3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авдянског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Савд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07"/>
        <w:gridCol w:w="5993"/>
      </w:tblGrid>
      <w:tr>
        <w:trPr>
          <w:trHeight w:val="725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ая поддержка граждан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авдя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авдя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 822,5 тыс.</w:t>
                  </w:r>
                  <w:r>
                    <w:rPr/>
                    <w:t xml:space="preserve"> руб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за счет средств местного бюджета – 822,5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52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7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7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30 год −  7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социальной поддержки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авдянского сельского поселения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х категорий граждан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 2019 - 2030 годы – 82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822,5 тыс. рублей </w:t>
            </w:r>
            <w:r>
              <w:rPr/>
              <w:t>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−  52,5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0,0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7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государства по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государственной поли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государственной политики в сфере социальной поддержки граждан и общие требования к государственной политике субъектов Российской Федерации определены исходя Указа Президента Российской Федерации от 07.05.2012 № 597 «О мероприятиях по реализации государственной социальной политики»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Долгосрочного прогноза социально-экономического развития Ростовской области на период до 203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Ростовской области, определенным указанными правовыми актами, отнесены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Ростовской области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граждан с учетом специфики условий и ресурсов соответствующего реги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Сведения о показателях муниципальной программы, подпрограмм муниципальной программы приведены в приложении № 1</w:t>
      </w:r>
      <w:r>
        <w:rPr>
          <w:kern w:val="2"/>
          <w:sz w:val="28"/>
          <w:szCs w:val="28"/>
        </w:rPr>
        <w:t xml:space="preserve"> к муниципальной 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еречень подпрограмм и основных мероприятий муниципальной программы приведены в приложении № 2</w:t>
      </w:r>
      <w:r>
        <w:rPr>
          <w:kern w:val="2"/>
          <w:sz w:val="28"/>
          <w:szCs w:val="28"/>
        </w:rPr>
        <w:t xml:space="preserve"> к муниципальной 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Расходы на реализацию муниципальной программы приведены в приложении № 4</w:t>
      </w:r>
      <w:r>
        <w:rPr>
          <w:kern w:val="2"/>
          <w:sz w:val="28"/>
          <w:szCs w:val="28"/>
        </w:rPr>
        <w:t xml:space="preserve"> к</w:t>
      </w: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</w:rPr>
        <w:t>муниципальной 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20" w:righ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9214" w:leader="none"/>
        </w:tabs>
        <w:ind w:left="720" w:right="720" w:hanging="0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 общим вопросам                                                           З.А.Саид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20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муниципальной программы Савдянского сельского поселения «Социальная поддержка граждан», подпрограмм муниципальной прогр</w:t>
      </w:r>
      <w:r>
        <w:rPr/>
        <w:t>аммы и их значениях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2410"/>
        <w:gridCol w:w="992"/>
        <w:gridCol w:w="850"/>
        <w:gridCol w:w="86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w w:val="99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73"/>
        <w:gridCol w:w="2367"/>
        <w:gridCol w:w="978"/>
        <w:gridCol w:w="867"/>
        <w:gridCol w:w="856"/>
        <w:gridCol w:w="853"/>
        <w:gridCol w:w="846"/>
        <w:gridCol w:w="890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/>
        <w:tc>
          <w:tcPr>
            <w:tcW w:w="1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Социальная поддержка граждан»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 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348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14" w:leader="none"/>
        </w:tabs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подпрограмм, основных мероприятий и мероприятий муниципальной программы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464"/>
        <w:gridCol w:w="1805"/>
        <w:gridCol w:w="1645"/>
        <w:gridCol w:w="1777"/>
        <w:gridCol w:w="2313"/>
        <w:gridCol w:w="2459"/>
        <w:gridCol w:w="1877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нитель, участник, ответ-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(годы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Ожидаемый результат</w:t>
              <w:br/>
              <w:t xml:space="preserve"> (краткое описание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463"/>
        <w:gridCol w:w="1805"/>
        <w:gridCol w:w="1645"/>
        <w:gridCol w:w="1777"/>
        <w:gridCol w:w="2313"/>
        <w:gridCol w:w="2459"/>
        <w:gridCol w:w="1877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en-US"/>
              </w:rPr>
              <w:t>Задача подпрограммы 1 «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1.1. Выплата государственной пенсии за выслугу лет лицам, замещавшим муниципальные должности  и должности муниципальной службы в Савдянском сельском поселе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циации населения по уровню д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065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065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местного бюджета на реализацию </w:t>
      </w:r>
      <w:r>
        <w:rPr>
          <w:sz w:val="28"/>
          <w:szCs w:val="28"/>
          <w:lang w:eastAsia="en-US"/>
        </w:rPr>
        <w:t>муниципальной программы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6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1720"/>
        <w:gridCol w:w="851"/>
        <w:gridCol w:w="567"/>
        <w:gridCol w:w="817"/>
        <w:gridCol w:w="709"/>
        <w:gridCol w:w="850"/>
        <w:gridCol w:w="709"/>
        <w:gridCol w:w="709"/>
        <w:gridCol w:w="708"/>
        <w:gridCol w:w="643"/>
        <w:gridCol w:w="775"/>
        <w:gridCol w:w="709"/>
        <w:gridCol w:w="708"/>
        <w:gridCol w:w="709"/>
        <w:gridCol w:w="699"/>
        <w:gridCol w:w="720"/>
        <w:gridCol w:w="720"/>
        <w:gridCol w:w="720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ъем расходов всего</w:t>
              <w:br/>
              <w:t>(тыс. рублей)</w:t>
            </w:r>
            <w:r>
              <w:rPr>
                <w:i/>
              </w:rPr>
              <w:t xml:space="preserve"> 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>Выплата государственной пенсии за выслугу лет лицам, замещавшим муниципальные должности  и должности муниципальной службы в Савдянском сельском посе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92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en-US"/>
        </w:rPr>
        <w:t>Савдянского сельского поселения</w:t>
      </w:r>
      <w:r>
        <w:rPr>
          <w:sz w:val="28"/>
          <w:szCs w:val="28"/>
        </w:rPr>
        <w:t xml:space="preserve">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15" w:leader="none"/>
        </w:tabs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</w:t>
            </w: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 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</w:t>
            </w: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user</dc:creator>
  <dc:description/>
  <cp:keywords/>
  <dc:language>en-US</dc:language>
  <cp:lastModifiedBy>Пользователь</cp:lastModifiedBy>
  <cp:lastPrinted>2019-03-26T11:37:00Z</cp:lastPrinted>
  <dcterms:modified xsi:type="dcterms:W3CDTF">2019-04-30T08:53:00Z</dcterms:modified>
  <cp:revision>11</cp:revision>
  <dc:subject/>
  <dc:title> </dc:title>
</cp:coreProperties>
</file>