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9.2018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осту доходного потенциа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вдянское сельское поселение»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совершенствования организации работы, направленной на увеличение доходов бюджета Савдянского сельского поселения Заветинского района, а также во исполнение условий Соглашения от 03.05.2018 № 11/5 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авдянского сельского поселения Заветинского района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«План мероприятий по росту доходного потенциала муниципального образования «Савдянское сельское поселение» до 2020 года»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Савдя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выполнением настоящего постановление возложить на начальника сектора экономики и финансов Степаненко Т.В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кого поселения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экономики и финансов </w:t>
      </w: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авд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9.2018 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авдян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6"/>
        <w:gridCol w:w="3700"/>
        <w:gridCol w:w="1700"/>
        <w:gridCol w:w="1600"/>
        <w:gridCol w:w="1600"/>
        <w:gridCol w:w="13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ок (периодичность) исполн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66"/>
        <w:gridCol w:w="3300"/>
        <w:gridCol w:w="400"/>
        <w:gridCol w:w="1700"/>
        <w:gridCol w:w="1600"/>
        <w:gridCol w:w="1566"/>
        <w:gridCol w:w="130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части создания условий для развития налоговой базы бюджета Савдянского сельского поселения 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экономику Савдянского сельского поселе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вдянского сельского поселения;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 xml:space="preserve">Сектор экономики и финансов Администрации Савдян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Савдянского сельского поселе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16"/>
              <w:ind w:left="92" w:hanging="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ектор экономики и финансов Администрации Савдя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тарший инспектор по вопросам  имущественных и земельных 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Межрайонная инспекция федеральной налоговой службы России № 16 по Ростовской области;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ектор экономики и финансов Администрации Савдя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ая инспекция федеральной налоговой службы России № 16 по Ростовской области;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, находящегося в государственной и муниципальной собственности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государственной</w:t>
              <w:br/>
              <w:t>и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ектор экономики и финансов Администрации Савдянского сельского поселения;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тарший инспектор по вопросам  имущественных и земельных 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местном уровне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поселения;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части повышения собираемости налоговых доходов и снижения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sz w:val="28"/>
                <w:szCs w:val="28"/>
              </w:rPr>
              <w:t xml:space="preserve">заседаний Координационного группы при Администрации Савдянского сельского поселения по вопросам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ираемости налогов, сборов и других обязательных платежей</w:t>
            </w:r>
            <w:r>
              <w:rPr>
                <w:rFonts w:eastAsia="Calibri"/>
                <w:sz w:val="28"/>
                <w:szCs w:val="28"/>
                <w:lang w:eastAsia="en-US"/>
              </w:rPr>
              <w:t>, принятие мер по погашению задолженности по налоговым платежам в бюджет Савдянского сельского поселения. Обеспечение взаимодействия с Межрайонной ИФНС России № 16 по Ростовской области в целях повышения собираемости налоговых доход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13131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ектор экономики и финансов Администрации Савдянского сельского поселения;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России № 16 по Ростовской области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-разъяснительной работы по вопросу своевременной уплаты имущественных налого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авдянского сельского поселения;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России № 16 по Ростов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1313"/>
                <w:sz w:val="28"/>
                <w:szCs w:val="28"/>
                <w:shd w:fill="FFFFFF" w:val="clear"/>
              </w:rPr>
              <w:t>Старший инспектор по вопросам  имущественных и земельных  отнош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tLeast" w:line="180"/>
        <w:ind w:firstLine="709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</w:r>
    </w:p>
    <w:p>
      <w:pPr>
        <w:pStyle w:val="Normal"/>
        <w:spacing w:lineRule="atLeast" w:line="18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З.А.Са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user</dc:creator>
  <dc:description/>
  <cp:keywords/>
  <dc:language>en-US</dc:language>
  <cp:lastModifiedBy>user</cp:lastModifiedBy>
  <cp:lastPrinted>2018-09-28T14:10:00Z</cp:lastPrinted>
  <dcterms:modified xsi:type="dcterms:W3CDTF">2018-09-28T11:11:00Z</dcterms:modified>
  <cp:revision>14</cp:revision>
  <dc:subject/>
  <dc:title/>
</cp:coreProperties>
</file>