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</w:r>
    </w:p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Савдян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7.07.2018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Савдя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ению с 1 января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неэффективных льг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ниженных ставок по налог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авдянскому сель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целях увеличения поступлений в бюджет Савдянского сельского поселения налоговых и неналоговых до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лан по устранению с 1 января 2019 года неэффективных  льгот (пониженных ставок по налогам) по Савдянскому сельскому поселению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В.Си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8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с 1 января 2019 года неэффективных льгот (пониженных ставок по налогам) по Савдян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12"/>
        <w:gridCol w:w="2033"/>
        <w:gridCol w:w="2389"/>
      </w:tblGrid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ценки эффективности налоговых льгот (пониженных ставок по налогам), установленных решениями Собрания депутатов Савдянского сельского поселения за 2017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8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 Т.В.Степаненко; Старший инспектор по вопросам имущественных и земельных отношений Д.З.Ибие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ь информацию по результатам проведенной оценки эффективности налоговых льгот (пониженных ставок по налогам) Главе Администрации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8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имущественных и земельных отношений Д.З.Ибие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ценки эффективности налоговых льгот на официальном сайте Администарции Савдянского сельского поселения в информационно-телекоммуникационной сети «Интернет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8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 Т.В.Степаненк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решения об отмене признанных неэффективными налоговых льгот на Собрания депутатов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</w:t>
              <w:br/>
            </w:r>
            <w:r>
              <w:rPr>
                <w:color w:val="000000"/>
                <w:spacing w:val="-2"/>
                <w:sz w:val="26"/>
                <w:szCs w:val="26"/>
              </w:rPr>
              <w:t>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 Т.В.Степаненк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логоплательщиков о результатах проведенных мероприятий по оценке эффективности налоговых льгот (пониженных ставок по налога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1.20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 Е.М.Глянь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797" w:leader="none"/>
        </w:tabs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797" w:leader="none"/>
        </w:tabs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2"/>
        <w:ind w:left="142" w:hanging="142"/>
        <w:rPr/>
      </w:pPr>
      <w:r>
        <w:rPr>
          <w:szCs w:val="28"/>
        </w:rPr>
        <w:t>по общим вопросам                                                                                Ю.А.Глянь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5:00Z</dcterms:created>
  <dc:creator>Козарова</dc:creator>
  <dc:description/>
  <cp:keywords/>
  <dc:language>en-US</dc:language>
  <cp:lastModifiedBy>user</cp:lastModifiedBy>
  <cp:lastPrinted>2018-09-05T11:43:00Z</cp:lastPrinted>
  <dcterms:modified xsi:type="dcterms:W3CDTF">2018-09-05T12:04:00Z</dcterms:modified>
  <cp:revision>35</cp:revision>
  <dc:subject/>
  <dc:title>АДМИНИСТРАЦИЯ РОСТОВСКОЙ ОБЛАСТИ</dc:title>
</cp:coreProperties>
</file>