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7</w:t>
        <w:tab/>
        <w:tab/>
        <w:tab/>
        <w:tab/>
        <w:tab/>
        <w:tab/>
        <w:tab/>
        <w:tab/>
        <w:t xml:space="preserve">                       х.Савд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24" w:hRule="atLeast"/>
        </w:trPr>
        <w:tc>
          <w:tcPr>
            <w:tcW w:w="51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дготовке населения Савдянского сельского поселения в области гражданской обороны и защиты от чрезвычайных ситуаций природного и техногенного характера в 2017 году</w:t>
            </w:r>
          </w:p>
        </w:tc>
        <w:tc>
          <w:tcPr>
            <w:tcW w:w="4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21.12.1994 № 68-ФЗ «О защите населения и территорий от чрезвычайных ситуаций природного и техногенного характера», пунктом 2 статьи 8 Федерального закона от 21.12.1994 № 28-ФЗ «О гражданской обороне», пунктами 1 и 2 Постановления Правительства Российской Федерации от 04.09.2003 № 547 « О подготовке населения в области защиты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 xml:space="preserve"> постановлением Администрации Заветинского района от 25.10.2012 № 474 «Об утверждении Положения о подготовке населения в области гражданской обороны и защиты населения от чрезвычайных ситуаций природного и техногенного характера», на основании пункта 26 статьи 33 </w:t>
      </w:r>
      <w:r>
        <w:rPr>
          <w:sz w:val="28"/>
          <w:szCs w:val="28"/>
        </w:rPr>
        <w:t xml:space="preserve">Устава муниципального образования «Савдянское сельское поселение», </w:t>
      </w:r>
      <w:r>
        <w:rPr>
          <w:color w:val="000000"/>
          <w:sz w:val="28"/>
          <w:szCs w:val="28"/>
        </w:rPr>
        <w:t xml:space="preserve">в целях совершенствования подготовки и обучения населения Савдянского сельского поселения в области </w:t>
      </w:r>
      <w:r>
        <w:rPr>
          <w:sz w:val="28"/>
          <w:szCs w:val="28"/>
        </w:rPr>
        <w:t xml:space="preserve">гражданской обороны и </w:t>
      </w:r>
      <w:r>
        <w:rPr>
          <w:color w:val="000000"/>
          <w:sz w:val="28"/>
          <w:szCs w:val="28"/>
        </w:rPr>
        <w:t>зашиты от чрезвычайных ситуаций</w:t>
      </w:r>
      <w:r>
        <w:rPr>
          <w:sz w:val="28"/>
          <w:szCs w:val="28"/>
        </w:rPr>
        <w:t xml:space="preserve"> природного и техногенного характера</w:t>
      </w:r>
      <w:r>
        <w:rPr>
          <w:color w:val="000000"/>
          <w:sz w:val="28"/>
          <w:szCs w:val="28"/>
        </w:rPr>
        <w:t xml:space="preserve"> в 2017 го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 Считать началом нового учебного года для органов управления сил гражданской обороны (далее - ГО) и единой государственной системы предупреждения и ликвидации чрезвычайных ситуаций (далее - РСЧС)  01 февраля 2017 года, окончанием учебного года - 30 ноября 2017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Ведущему специалисту по вопросам мобилизационной подготовки, предупреждению и ликвидации ЧС, обеспечению ПБ, делам молодежи и спорта Савдянского сельского поселения в срок до 01 февраля 2017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имерной программой по обучению работающего населения Заветинского района организовать подготовку работников Администрации и подведомственных учреждений по 19 часовой программе в области предупреждения и ликвидации чрезвычайных ситуаций (далее - ЧС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ести  муниципальные правовые акты  поселения по подготовке и обучению населения в области предупреждения и ликвидации последствий, возникающих при чрезвычайных ситуациях и обеспечении первичных мер пожарной    безопасности,    в    соответствие    с   требованиями  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приведение документов по вопросам обучения  и подготовки работающего населения в организациях и предприятиях, в соответствие с требованиями действующего законод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ать комплексный и тематический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 по обучению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работающего  населения сельского поселения  в области безопасности жизнедеятельности на 2017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до руководителей организаций и предприятий поселения графики проведения учений и тренировок, графики обучения руководящего состава РСЧС на курсах гражданской обороны муниципального казенного учреждения «Управление по делам гражданской обороны и ликвидации чрезвычайных ситуаций г.Волгодонска» (далее - МКУ «Управление ГО ЧС г. Волгодонска) и в государственном казенном учреждении «Учебно-методический центр по делам гражданской обороны и чрезвычайным ситуациям Ростовской области» (далее – ГКУ «УМЦ ГО ЧС Ростовской области») в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 безопасности сельского поселения, рассмотреть  вопрос организации и хода обучения населения в 2016 году и задачах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руководителей организаций и предприятий Примерную  программу по обучению работающего населения в области гражданской обороны и защиты от чрезвычайных ситуаций природного и техногенного характера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распоряжение об итогах обучения населения поселения в области предупреждения и ликвидации чрезвычайных ситуаций в 2016 году и задачах на 2017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обучение неработающего населения мерам пожарной безопасности, путем проведения бесед, лекций, просмотра учебных фильмов на учебно-консультационных пунктах по предупреждению и ликвидации чрезвычайных ситуаций, издания и распространения памяток и листовок на противопожарную тематику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боту учебно-консультационного пункта по предупреждению и ликвидации чрезвычайных ситуаций для обучения неработающего населения поселения, способам защиты от чрезвычайных ситуаций природного и техногенного характера, мерам пожарной безопасности и безопасности на водных объектах. Принять необходимые меры по оснащению и поддержанию в рабочем состоянии учебно-материальной базы учебно-консультацио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меры по использованию финансовых средств, определенных бюджетом поселения на обучение населения в 2017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роль за своевременной подготовкой и проведением учений по предупреждению и ликвидации чрезвычайных ситуаций и защите населения от чрезвычайных ситуаций в организациях и предприятиях, находящихся на подведомственной территории, о результатах проведения учений и тренировок, не позднее 28 числа каждого месяца, направлять донесение в отдел по делам гражданской обороны и предупреждения чрезвычайных ситуаций Администрации района (далее отдел по делам ГОЧС), с указанием наименования организации или предприятия и количества человек, участвовавших в у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Рекомендов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Руководителям организаций и предприятий сельского поселения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 новом 2017 учебном году проведение занятий по месту работы, согласно рабочим программам и самостоятельного изучения порядка действий в чрезвычайных ситуациях, с последующим закреплением полученных знаний и навыков на учениях и тренировках. Особое внимание при обучении работников организаций направить на повышение уровня практических навыков по выполнению задач согласно предназначению, а также действиях при чрезвычайных ситуациях 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обходимые меры по совершенствованию и поддержанию в рабочем состоянии имеющейся учебно-материальной базы, а также по ее эффективному использова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своевременную подготовку и проведение учений и тренировок по гражданской обороне и защите населения от чрезвычайных ситуаций природного и техногенного характера, во вверенных организациях, в соответствие с графиком их проведения на 2017 год. При организации и проведении учений и тренировок по гражданской защите особое внимание уделять на реальность имеющихся планов, отработку практических вопросов действий обучаемых при чрезвычайных ситуациях, пожарах и угроз террористическ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иректору муниципального бюджетного образовательного учреждения Савдянская средняя общеобразовательная школа (Ю.В.Славгородск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одведомственном образовательном учреждении выполнение требований по материально-техническим условиям с реализацией федеральных государственных стандартов по обучению учащихся нового поколения по предмету «Основы безопасности жизнедеятельности» (далее – ОБЖ) и дисциплины «Безопасность жизнедеятельности» (далее - БЖ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постановления Правительства  Российской Федерации от 02.11.2000 № 841 по повышению квалификации всех руководителей и преподавателей предмета ОБЖ и дисциплины БЖД подведомственного образовательного учреждения в ГКУ «УМЦ ГОЧС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реализации возможностей детско-юношеского общественного движения «Школа безопасности» по пропаганде знаний в области гражданской защиты, путем проведения занятий по тематике гражданской защиты в детском оздоровительном лаг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постоянный контроль за проведением учений и тренировок в образовательном учреждении по действиям персонала и учащихся в случа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лан проведения учений и тренировок в организациях Савдянского сельского поселения на 2017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подготовки неработающего населения, проведение учений и тренировок органом местного самоуправления, осуществляется за счет средств бюджета сельского посел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        В.В.Сит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туаций, обеспечению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молодежи и спор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17 № 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учений и тренировок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авдянского сельского поселения в 2017 году</w:t>
      </w:r>
    </w:p>
    <w:p>
      <w:pPr>
        <w:pStyle w:val="Normal"/>
        <w:tabs>
          <w:tab w:val="clear" w:pos="708"/>
          <w:tab w:val="left" w:pos="5440" w:leader="none"/>
          <w:tab w:val="left" w:pos="5880" w:leader="none"/>
          <w:tab w:val="right" w:pos="9355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992"/>
        <w:gridCol w:w="1134"/>
        <w:gridCol w:w="1134"/>
        <w:gridCol w:w="1134"/>
      </w:tblGrid>
      <w:tr>
        <w:trPr/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</w:t>
            </w:r>
            <w:r>
              <w:rPr>
                <w:lang w:eastAsia="ar-SA"/>
              </w:rPr>
              <w:t>Виды учений (тренировок)</w:t>
            </w:r>
          </w:p>
        </w:tc>
      </w:tr>
      <w:tr>
        <w:trPr>
          <w:trHeight w:val="199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СУ</w:t>
            </w:r>
          </w:p>
        </w:tc>
      </w:tr>
      <w:tr>
        <w:trPr>
          <w:trHeight w:val="68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/>
              <w:t>1. Администрация Савд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  <w:t>2. МБОУ Савд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  <w:t>3. МБДОУ детский сад № 11 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помесячных тренировок и учений по ГОЧС на территории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>Савдянского сельского поселения в 2017 году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709"/>
        <w:gridCol w:w="709"/>
        <w:gridCol w:w="709"/>
        <w:gridCol w:w="850"/>
        <w:gridCol w:w="783"/>
        <w:gridCol w:w="758"/>
        <w:gridCol w:w="747"/>
        <w:gridCol w:w="669"/>
        <w:gridCol w:w="587"/>
        <w:gridCol w:w="709"/>
        <w:gridCol w:w="8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п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тя 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з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1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left="8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 Ю.А.Гля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4:00Z</dcterms:created>
  <dc:creator>USER</dc:creator>
  <dc:description/>
  <cp:keywords/>
  <dc:language>en-US</dc:language>
  <cp:lastModifiedBy>User</cp:lastModifiedBy>
  <cp:lastPrinted>2016-05-25T16:56:00Z</cp:lastPrinted>
  <dcterms:modified xsi:type="dcterms:W3CDTF">2017-01-23T11:31:00Z</dcterms:modified>
  <cp:revision>49</cp:revision>
  <dc:subject/>
  <dc:title/>
</cp:coreProperties>
</file>