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6.2017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7.06.2014 № 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7.06.2014 № 49  «Об утвержден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ъем финансирования  средств местного бюджета составляет –  144,4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34,8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19,2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 -  47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0,8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6,0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  144,4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34,8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19,2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 год  -  47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0,8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3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год  -  6,0 тыс. рублей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разделе 6 подпрограммы «Техническая инвентаризация и оформление кадастровых паспортов на объекты находящиеся в муниципальной собственности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79,1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3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9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7,1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2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3,0 тыс. рублей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В разделе 7 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35,8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1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8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5. В разделе 8 подпрограммы </w:t>
      </w:r>
      <w:r>
        <w:rPr>
          <w:sz w:val="28"/>
          <w:szCs w:val="28"/>
        </w:rPr>
        <w:t>«Текущий ремонт котельных входящий в состав муниципального имущества Савдянского сельского поселения»</w:t>
      </w:r>
      <w:r>
        <w:rPr>
          <w:color w:val="000000"/>
          <w:sz w:val="28"/>
          <w:szCs w:val="28"/>
        </w:rPr>
        <w:t xml:space="preserve"> 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29,4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0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7-06-30T12:20:00Z</dcterms:modified>
  <cp:revision>51</cp:revision>
  <dc:subject/>
  <dc:title/>
</cp:coreProperties>
</file>