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6.2017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6  «Об утверждении муниципальной программы Савдянского сельского поселения «Благоустройство территории Савдянского сельского поселения 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–  2050,1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273,0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320,7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год  -  334,6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631,5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8год  -  200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180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110,3 тыс. рублей».</w:t>
            </w:r>
          </w:p>
          <w:p>
            <w:pPr>
              <w:pStyle w:val="Normal"/>
              <w:tabs>
                <w:tab w:val="clear" w:pos="709"/>
                <w:tab w:val="left" w:pos="4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>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«Общий объем финансирования за счет средств местного бюджета составляет –2050,1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273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320,7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год  -  334,6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631,5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8год  -  200,0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9год  -  180,0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од  -  110,3 тыс. рублей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В разделе 6 подпрограммы «Благоустройство»: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дразделе 6.1. паспорт подпрограммы </w:t>
      </w:r>
      <w:r>
        <w:rPr>
          <w:kern w:val="2"/>
          <w:sz w:val="28"/>
          <w:szCs w:val="28"/>
        </w:rPr>
        <w:t xml:space="preserve">Подпрограмма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2050,1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0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4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1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,3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дразделе 6.3. паспорт подпрограммы</w:t>
      </w:r>
      <w:r>
        <w:rPr>
          <w:kern w:val="2"/>
          <w:sz w:val="28"/>
          <w:szCs w:val="28"/>
        </w:rPr>
        <w:t xml:space="preserve">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>» изложить в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бюджета подпрограммы 2014-2020 годы 2050,1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0,7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34,6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31,5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0,3 тыс. рублей»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1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авдянского сельского поселения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Администрации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34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17 № 66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Савдянского сельского поселения Заветинского район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58"/>
        <w:gridCol w:w="2068"/>
        <w:gridCol w:w="7"/>
        <w:gridCol w:w="1245"/>
        <w:gridCol w:w="1112"/>
        <w:gridCol w:w="973"/>
        <w:gridCol w:w="12"/>
        <w:gridCol w:w="968"/>
        <w:gridCol w:w="1111"/>
        <w:gridCol w:w="1110"/>
        <w:gridCol w:w="32"/>
        <w:gridCol w:w="1073"/>
        <w:gridCol w:w="7"/>
        <w:gridCol w:w="1121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Савдянского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зеле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тилизации (буртовка) твердых бытовых отходов на свалк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0:00Z</dcterms:created>
  <dc:creator>voshod</dc:creator>
  <dc:description/>
  <cp:keywords/>
  <dc:language>en-US</dc:language>
  <cp:lastModifiedBy>user</cp:lastModifiedBy>
  <cp:lastPrinted>2014-07-01T15:01:00Z</cp:lastPrinted>
  <dcterms:modified xsi:type="dcterms:W3CDTF">2017-06-30T12:20:00Z</dcterms:modified>
  <cp:revision>60</cp:revision>
  <dc:subject/>
  <dc:title/>
</cp:coreProperties>
</file>