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7.06.2017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.Савдя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Савдянского сельского поселения на 2018 год и на плановый период 2019 и 2020 годов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kern w:val="2"/>
          <w:sz w:val="28"/>
          <w:szCs w:val="28"/>
        </w:rPr>
        <w:t xml:space="preserve">от 28.09.2007 № 72 «Об утверждении положения о бюджетном процессе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», в целях обеспечения составления проекта бюджета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2018 год и на плановый период 2019 и 2020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Порядок и сроки составления проекта бюджета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2018 год и на плановый период 2019 и 2020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пециалистам Администрации сельского поселения обеспечить выполнение мероприятий, предусмотренных приложением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ектору экономики и финансов Администрации сельского поселения приступить к разработке проекта бюджета сельского поселения с учетом мероприятий, предусмотренных приложением к 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autoSpaceDE w:val="false"/>
        <w:ind w:right="125" w:hanging="0"/>
        <w:rPr/>
      </w:pPr>
      <w:r>
        <w:rPr>
          <w:sz w:val="28"/>
          <w:szCs w:val="28"/>
        </w:rPr>
        <w:t>сельского поселения                                                                  В.В.Си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от 27.06.2017 № 6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 xml:space="preserve">составления проекта  бюджета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7 годи на плановый период 2018 и 2019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433"/>
        <w:gridCol w:w="2056"/>
        <w:gridCol w:w="54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433"/>
        <w:gridCol w:w="2056"/>
        <w:gridCol w:w="542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естра расходных обязательств Савдя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 июн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сельского поселения   Т.В.Степаненк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экономических показателей и исходных данных, формирующих налоговый и неналоговый потенциал в целом по Савдянскому сельскому поселению на 2018 – 2020 год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июл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 Е.М. Глянь, руководитель Межрайонной инспекции Федеральной налоговой службы России №9 Каминский С.М. (по согласованию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оценки налогового и неналогового потенциалов в целом по Савдянскому сельскому поселению на 2018 – 2020 г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июл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Е.М. Глян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я предельных показателей расходов бюджета сельского поселения на 2018  год и на плановый период 2019 и 2020 год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вгуста           2017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сельского поселения   Т.В.Степаненк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нормативно правового акта Администрации Савдянского сельского поселения «О прогнозе социально-экономического развития Савдянского сельского поселения на 2018 – 2020 годы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17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Е.М. Глянь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 Савдянского сельского поселения параметры бюджета поселения на 2018 год и на плановый период 2019 и 2020 годов, подготовленных на основе предельных показателей расходов бюджета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17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сельского поселения   Т.В.Степаненк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подведомственных учреждений бюджета поселения предельных показателей расходов бюджета поселения на 2018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на плановый период 2019 и 2020 г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сентября 2017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сельского поселения   Т.В.Степаненк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Савдя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7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Е.М. Глянь Заведующий сектором экономики и финансов Администрации сельского поселения   Т.В.Степаненк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параметров прогноза социально-экономического развития Савдянского сельского поселения на долгосрочный период, утвержденного правовым актом Администрации Савдянского сельского поселения, определенного в качестве базового для целей долгосрочного бюджетного планирования, с пояснительной записко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5 сентября 2017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Е.М. Глян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Савдянского сельского поселения «Об основных направлениях бюджетной политики и основных направлениях налоговой политики Савдянского сельского поселения на 2018 – 2020 год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 октября 2017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  Т.В.Степаненк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муниципальных программ Савдянского сельского поселения, предлагаемых к финансированию начиная с 2018 года, а также проектов изменений в ранее утвержденные муниципальные программы Савдя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сентября 2017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Савдян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ов закупок товаров, работ, услуг для обеспечения нужд Савдянского сельского поселения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 сентябр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Е.М. Глян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нормативного акта «О предварительных итогах социально-экономического развития Савдянского сельского поселения за 7 месяцев 2017 г. и ожидаемых итогах социально-экономического развития Савдянского сельского поселения за 2017 год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ок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Е.М. Глян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аспортов муниципальных программ Савдянского сельского поселения  (проектов изменений в указанные паспорт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7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 программ Савдян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для внесения на рассмотрение в Собрание депутатов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Савдянского сельского поселения Заветинского района на 2018 год и на плановый период 2019 и 2020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Савдянского сельского поселения на 2018 год и на плановый период 2019 и  2020 </w:t>
            </w:r>
            <w:bookmarkStart w:id="0" w:name="_GoBack"/>
            <w:bookmarkEnd w:id="0"/>
            <w:r>
              <w:rPr>
                <w:kern w:val="2"/>
                <w:sz w:val="28"/>
                <w:szCs w:val="28"/>
              </w:rPr>
              <w:t>год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сельского поселения   Т.В.Степаненк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ший инспектор по  вопросам  имущественных и земельных  отношений Д.З.Ибиев</w:t>
            </w:r>
          </w:p>
        </w:tc>
      </w:tr>
    </w:tbl>
    <w:p>
      <w:pPr>
        <w:pStyle w:val="Normal"/>
        <w:spacing w:lineRule="auto" w:line="20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едущий специалист по общим вопросам</w:t>
        <w:tab/>
        <w:tab/>
        <w:tab/>
        <w:tab/>
        <w:tab/>
        <w:tab/>
        <w:tab/>
        <w:tab/>
        <w:t>Ю.А.Глянь</w:t>
      </w:r>
    </w:p>
    <w:p>
      <w:pPr>
        <w:pStyle w:val="Normal"/>
        <w:ind w:left="10773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0:00Z</dcterms:created>
  <dc:creator>voshod</dc:creator>
  <dc:description/>
  <cp:keywords/>
  <dc:language>en-US</dc:language>
  <cp:lastModifiedBy>user</cp:lastModifiedBy>
  <cp:lastPrinted>2017-06-28T11:18:00Z</cp:lastPrinted>
  <dcterms:modified xsi:type="dcterms:W3CDTF">2017-06-28T08:36:00Z</dcterms:modified>
  <cp:revision>3</cp:revision>
  <dc:subject/>
  <dc:title> </dc:title>
</cp:coreProperties>
</file>