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lang w:val="ru-RU"/>
        </w:rPr>
        <w:t>Савдянского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27.06.2017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.Савдя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анению с 1 января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а неэффективных льг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ниженных ставок по налог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авдянскому сель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В целях увеличения поступлений в бюджет Савдянского сельского поселения налоговых и неналоговых дох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СТАНОВЛЯЮ</w:t>
      </w:r>
      <w:r>
        <w:rPr>
          <w:sz w:val="28"/>
          <w:szCs w:val="28"/>
        </w:rPr>
        <w:t>:</w:t>
      </w:r>
      <w:r>
        <w:rPr>
          <w:bCs/>
          <w:spacing w:val="-8"/>
          <w:sz w:val="28"/>
          <w:szCs w:val="28"/>
        </w:rPr>
        <w:tab/>
      </w:r>
    </w:p>
    <w:p>
      <w:pPr>
        <w:pStyle w:val="Normal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лан по устранению с 1 января 2018 года неэффективных  льгот (пониженных ставок по налогам) по Савдянскому сельскому поселению,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авдянского</w:t>
      </w:r>
    </w:p>
    <w:p>
      <w:pPr>
        <w:pStyle w:val="Normal"/>
        <w:autoSpaceDE w:val="false"/>
        <w:ind w:right="12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В.В.Си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 Савдянского сельского посе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6.2017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с 1 января 2018 года неэффективных льгот (пониженных ставок по налогам) по Савдянскому сельскому по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712"/>
        <w:gridCol w:w="2033"/>
        <w:gridCol w:w="2389"/>
      </w:tblGrid>
      <w:tr>
        <w:trPr>
          <w:trHeight w:val="5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оценки эффективности налоговых льгот (пониженных ставок по налогам), установленных решениями Собрания депутатов Савдянского сельского поселения за 2017 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8.20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экономики и финансов Т.В.Степаненко; Старший инспектор по вопросам имущественных и земельных отношений Д.З.Ибие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тавить информацию по результатам проведенной оценки эффективности налоговых льгот (пониженных ставок по налогам) Главе Администрации сельского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8.20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вопросам имущественных и земельных отношений Д.З.Ибие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ценки эффективности налоговых льгот на официальном сайте Администарции Савдянского сельского поселения в информационно-телекоммуникационной сети «Интернет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8.20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экономики и финансов Т.В.Степаненк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проекта решения об отмене признанных неэффективными налоговых льгот на Собрания депутатов сельского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</w:t>
              <w:br/>
            </w:r>
            <w:r>
              <w:rPr>
                <w:color w:val="000000"/>
                <w:spacing w:val="-2"/>
                <w:sz w:val="26"/>
                <w:szCs w:val="26"/>
              </w:rPr>
              <w:t>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экономики и финансов Т.В.Степаненк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логоплательщиков о результатах проведенных мероприятий по оценке эффективности налоговых льгот (пониженных ставок по налогам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11.20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Е.М.Глянь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6521" w:leader="none"/>
          <w:tab w:val="left" w:pos="7797" w:leader="none"/>
        </w:tabs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6521" w:leader="none"/>
          <w:tab w:val="left" w:pos="7797" w:leader="none"/>
        </w:tabs>
        <w:ind w:right="72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2"/>
        <w:ind w:left="142" w:hanging="142"/>
        <w:rPr/>
      </w:pPr>
      <w:r>
        <w:rPr>
          <w:szCs w:val="28"/>
        </w:rPr>
        <w:t>по общим вопросам                                                                                Ю.А.Глянь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 Знак Знак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35:00Z</dcterms:created>
  <dc:creator>Козарова</dc:creator>
  <dc:description/>
  <cp:keywords/>
  <dc:language>en-US</dc:language>
  <cp:lastModifiedBy>user</cp:lastModifiedBy>
  <cp:lastPrinted>2014-05-28T09:44:00Z</cp:lastPrinted>
  <dcterms:modified xsi:type="dcterms:W3CDTF">2017-06-28T06:59:00Z</dcterms:modified>
  <cp:revision>28</cp:revision>
  <dc:subject/>
  <dc:title>АДМИНИСТРАЦИЯ РОСТОВСКОЙ ОБЛАСТИ</dc:title>
</cp:coreProperties>
</file>