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17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124" w:hRule="atLeast"/>
        </w:trPr>
        <w:tc>
          <w:tcPr>
            <w:tcW w:w="460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оценки эффективности налоговых льгот установленных в Савдян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30.08.2012 № 826 «О Порядке оценки эффективности налоговых льгот, установленных законодательством Ростовской области о налогах», в целях повышения эффективности предоставления льготного налогооб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4"/>
        <w:spacing w:before="0" w:after="0"/>
        <w:ind w:firstLine="3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эффективности налоговых льгот по местным налогам Савдян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авдянского сельского поселения от 23.08.2011 года №61 «О порядке оценки обоснованности и эффективности льгот по местным налогам Савдянского сельского по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7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налоговых льгот установленных в Савдянском сельском поселе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эффективности налоговых льгот, установленных в Савдянском сельском поселении, проводится по налогам, являющимися налоговыми доходами бюджета Савдя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ая оценка эффективности налоговых льгот, установленных в Савдянском сельском поселении, проводится ежегодно сектором экономики и финансов Администрации Савдянского сель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ценка эффективности налоговых льгот проводитс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едложений о досрочном прекращении действия налоговых льгот или продлении сроков их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валификации (обученеи)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6. Оценка эффективности налоговых льгот основывается на информации территориального органа Федеральной службы государственной статистики, территориального органа Федеральной налоговой службы, информации сектора экономики и финансов Администрации Савд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формация о результатах проведения оценки эффективности налоговых льгот ежегодно выносится на рассмотрение Собрания депутатов Савд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зультаты оценки эффективности налоговых льгот подлежат размещению на официальном сайте Администрации Савдя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Ю.А.Гля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620;fld=134" TargetMode="External"/><Relationship Id="rId4" Type="http://schemas.openxmlformats.org/officeDocument/2006/relationships/hyperlink" Target="consultantplus://offline/main?base=RLAW186;n=30941;fld=134;dst=10001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9:00Z</dcterms:created>
  <dc:creator>voshod</dc:creator>
  <dc:description/>
  <cp:keywords/>
  <dc:language>en-US</dc:language>
  <cp:lastModifiedBy>user</cp:lastModifiedBy>
  <cp:lastPrinted>2011-08-03T15:11:00Z</cp:lastPrinted>
  <dcterms:modified xsi:type="dcterms:W3CDTF">2017-05-18T08:37:00Z</dcterms:modified>
  <cp:revision>11</cp:revision>
  <dc:subject/>
  <dc:title> </dc:title>
</cp:coreProperties>
</file>