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17</w:t>
        <w:tab/>
        <w:tab/>
        <w:tab/>
        <w:tab/>
        <w:tab/>
        <w:tab/>
        <w:tab/>
        <w:tab/>
        <w:tab/>
        <w:t xml:space="preserve">             х. 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и порядка работы межведомственной группы по контролю за выжиганием сухой травянистой растительности на территории Савдя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94 № 69-ФЗ «О пожарной безопасности», пунктом 10 статьи 33 Устава муниципального образования «Савдянское сельское поселения», а также в связи с повышением пожарной опасности на территории Савдян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работы межведомственной группы по контролю за выжиганием сухой травянистой растительности на территории Савдянского сельского поселения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межведомственной группы по контролю за выжиганием сухой травянистой растительности на территории Савдя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Администрации Савдянского сельского поселения от 03.08.2016 № 59 "Об утверждении состава и порядка работы межведомственной группы по контролю за выжиганием сухой травянистой растительности на территории Савдянского сельского поселе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 Ситников</w:t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3.2017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ы межведомственной групп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контролю за выжиганием сухой травянистой растительност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а территории Савдя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рядок работы межведомственной группы по контролю за выжиганием сухой травянистой растительности на территории Савдян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25 апреля 2012 г. № 390 (далее – Правила), а также принятия мер по пресечению нарушений в установленном порядке и утверждается решением комиссии по предупреждению и ликвидации чрезвычайных ситуаций и обеспечению пожарной безопасности Савдя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ринимает во внимание, чт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 Запр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ыжигание сухой травянистой растительности, стерни, пожнивных остатков на землях сельскохозяйственного назначения и землях запаса, разведение костров на полях 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вдоль автомобильных доро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жигание отходов и тары в местах, находящихся на расстоянии менее 50 метров от объ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 Межведомственная группа ежедневно выполняет следующие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перативный контроль территории поселения за состоянием обстановки с выжиганием сухой травянистой расти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оссийской Федерации и Росто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ие в комиссию по предупреждению и ликвидации чрезвычайных ситуаций и органы местного самоуправления предложений об усилении мер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 а также природно-климатических и погодных условий при эт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регистрации палов травянистой растительности на территории Савдянского сельского поселения выезды группы производятся в безусловном поряд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зависимости от обстановки может осуществляться работа нескольких межведомственных групп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по общим вопросам                          Ю.А. Глянь</w:t>
        <w:tab/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tabs>
          <w:tab w:val="clear" w:pos="708"/>
          <w:tab w:val="left" w:pos="715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3.2017 №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жведомственной групп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контролю за выжиганием сухой травянистой растительност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а территории Савдя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Савдянского 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тников Виталий Вла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вопросам моб. подготовки, предупреждению и ликвидации ЧС, обеспечению ПБ, делам молодежи и спорта Администрации Савдян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рцхаладзе Зураб Вахтангови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осударственного казенного  учреждения «205  пожарная часть» противопожарной службы Ростовской област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Данильченко Павел Леонид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ковый уполномоченный полиции отделения полиции межмуниципального отдела  Министерства внутренних дел Российской Федерации «Ремонтненский» (по согласованию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оменко Дмитрий Петрович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по вопросам мун. хозяйства, член добровольной пожарной дружи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ственные пожарные старшин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Ситников Андрей Викто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санукаев Аби Аюб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хаев Насрудин Нас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ыров Насрудин Мудаеви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й специалист по общим вопросам                          Ю.А. Глянь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"/>
    <w:qFormat/>
    <w:rPr>
      <w:b/>
    </w:rPr>
  </w:style>
  <w:style w:type="character" w:styleId="Style8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52:00Z</dcterms:created>
  <dc:creator>voshod</dc:creator>
  <dc:description/>
  <cp:keywords/>
  <dc:language>en-US</dc:language>
  <cp:lastModifiedBy>Savdia</cp:lastModifiedBy>
  <cp:lastPrinted>2016-07-14T15:49:00Z</cp:lastPrinted>
  <dcterms:modified xsi:type="dcterms:W3CDTF">2017-03-07T04:12:00Z</dcterms:modified>
  <cp:revision>23</cp:revision>
  <dc:subject/>
  <dc:title> </dc:title>
</cp:coreProperties>
</file>