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60" w:hanging="0"/>
        <w:jc w:val="center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4165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6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 xml:space="preserve">          </w:t>
        <w:tab/>
        <w:t xml:space="preserve">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мерах по реализации решения  Собрания депутатов Савдянского сельского поселения «О бюджете Савдянского сельского поселения Заветинского района на 2017 год и на плановый период 2018 и 2019 годов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исполнения решения Собрания депутатов Савдянского сельского поселения от 29.12.2016 №18 «О бюджете Савдянского сельского поселения Заветинского района на 2017 год и на плановый период 2018 и 2019 годов»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сельского поселения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Савдянского сельского поселения и главным администраторам источников финансирования дефицита бюджета Савдя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сельского посе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</w:t>
      </w:r>
      <w:r>
        <w:rPr>
          <w:rFonts w:eastAsia="Calibri"/>
          <w:sz w:val="28"/>
          <w:szCs w:val="28"/>
          <w:lang w:eastAsia="en-US"/>
        </w:rPr>
        <w:t>учреждений Савдя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ведомственным бюджетным учреждениям Савдян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бюджета Савдянского сельского поселения, осуществляющим функции и полномочия учредителей муниципальных бюджетных учреждений Савдя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Установить, что предоставление из  бюджета поселения субсидий муниципальным бюджетным и автономным учреждениям Савдянского сельского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Администрацией Савдянского сельского поселения, осуществляющим функции и полномочия учре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и средств бюджета поселени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змерах, установленных Правительством Ростовской области, - по договорам (государствен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размере до 100 процентов суммы договора (муниципального не более лимитов бюджетных обязательств по соответствующему коду бюджетной классификации Российской Федерации, - по договорам (государствен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 об оплате гостиничных услуг, 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 В размере до 30 процентов суммы договора (муниципальног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государственным контрактом) работ в объеме произведенного авансового платежа (с ограничением общей суммы авансирования - не более 70 процентов суммы договора (государственного контракта) - по договорам (государственным контрактам) на выполнение работ по строительству, реконструкции и капитальному ремонту объектов государственной собственност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 размере до 30 процентов суммы договора (государственного контракта), но не более 30 процентов лимитов бюджетных обязательств по соответствующему коду бюджетной классификации, - по остальным договорам (государствен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, осуществляющие функции и полномочия учредителя в отношении област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Савдянского сельского поселения, и муниципальных служащих Савд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заведующего сектором экономики и финансов Т.В.Степа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9:00Z</dcterms:created>
  <dc:creator>user</dc:creator>
  <dc:description/>
  <cp:keywords/>
  <dc:language>en-US</dc:language>
  <cp:lastModifiedBy>Savdia</cp:lastModifiedBy>
  <dcterms:modified xsi:type="dcterms:W3CDTF">2017-03-02T04:53:00Z</dcterms:modified>
  <cp:revision>2</cp:revision>
  <dc:subject/>
  <dc:title/>
</cp:coreProperties>
</file>