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689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7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24" w:hRule="atLeast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Совете землячеств при Администрации Савдя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2.2001 № 220 «О консультативном совете по межэтническим отношениям при Губернаторе Ростовской области»,  постановления Администрации Заветинского района от 08.07.2011 № 314 «О совете по делам национальностей при Администрации Заветинского района», в соответствии с пунктом 8 и 9 статьи 2 Устава муниципального образования «Савдянское сельское поселение» и в целях обеспечения межнационального согласия и сотрудничества народов, проживающих на территории Савдя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 Образовать Совет землячеств при Администрации Савдянского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2. Утвердить Положение о Совете землячеств при Администрации Савдянского сельского поселения согласно приложению № 1.</w:t>
      </w:r>
    </w:p>
    <w:p>
      <w:pPr>
        <w:pStyle w:val="Normal"/>
        <w:ind w:firstLine="720"/>
        <w:rPr/>
      </w:pPr>
      <w:r>
        <w:rPr>
          <w:sz w:val="28"/>
          <w:szCs w:val="28"/>
        </w:rPr>
        <w:t>3. Утвердить состав Совета землячеств при Администрации Савдянского сельского поселения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Главы Администрации Савдянского сельского поселения от 10.02.2016 № 12 «О Совете землячеств при Администрации Савдянского сельского поселен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В.В. Си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С,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Б, делам молодежи и спорт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7 №1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землячеств при Администрации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овет землячеств при Администрации Савдянского сельского поселения (далее – Совет) является. консультационным, совещательным органом Администрации Савдянского сельского поселения, действующим постоянно на общественных началах, образованным в целях рассмотрения вопросов, возникающих в сфере обеспечения межнационального согласия и сотрудничества, формирования толерантности, сохранения этнической самобытности и развития культур народов, проживающих на территории 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Совет осуществляет свою деятельность во взаимодействии с органами государственной власти Ростовской области, органами местного самоуправления Заветинского района, Савдянского сельского поселения и общественными объединениями, осуществляющими свою деятельность на территории Савдян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Областными законами, указами и распоряжениями Главы Администрации (Губернатора) Ростовской области, Уставом муниципального образования «Савдянское сельское поселение», а также настоящим Положением. Совет при осуществлении своей деятельности учитывает положения уставов национально-культурных объединений Рос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Совета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органам государственной власти Ростовской области, органам местного самоуправления Заветинского района и органам местного самоуправления Савдянского сельского поселения в реализации Концепции государственной национальной политики Российской Федерации, исполнении законодательных и иных нормативных правовых актов Российской Федерации, Ростовской области в вопросах межнациональны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согласованной деятельности органов государственной власти Ростовской области, органа  местного самоуправления Савдянского сельского поселения  и национально-культурных объединений в сфере межэтнических отноше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ширение возможностей участия в общественной жизни представителей различных национальностей, проживающих на территории Савдян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ка предложений по гармонизации межнационального согласия, профилактике экстремизма, национализма и терроризма в Савдянском 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деловых связей с национально-культурными объединениями Ростовской области и Завет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Сов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 в соответствии с возложенными на него задачами выполняет следующие основные фун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органами государственной власти Ростовской области, органом  местного самоуправления, национально-культурными объединениями и организациями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научным учреждениям в организации социологических исследований, участвует в анализе актуальных проблем, характеризирующих меж</w:t>
        <w:softHyphen/>
        <w:t xml:space="preserve">этнические отношения в Ростов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вует в разработке проектов нормативных правовых актов Администрации Савдянского сельского поселения по вопросам национальност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атывает рекомендации органу местного самоуправления Савдянского сельского поселения по укреплению межнационального согласия, профилактике проявлений национализма, экстремизма и терроризма, умышленных действий, направленных на разжигание межнациональной розн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товит для представления в органы государственной власти Ростовской области и органы местного самоуправления Заветинского района информацию по актуальным проблемам межэтнических отношений и укрепления межнационального согласия в Савдянском сельском посел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мероприятий, направленных на укрепление межнациональной стабильности, мира и согласия между представителями различных национальностей проживающих в поселении, совместно с национально-культурными объединениями и учреждениями Заветинского района и Ростовской области. </w:t>
      </w:r>
    </w:p>
    <w:p>
      <w:pPr>
        <w:pStyle w:val="Normal"/>
        <w:ind w:left="-14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ава Совета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осуществления основных задач и функций Совет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в порядке, установленном федеральным и областным законодательством в органе  местного самоуправления, национально-культурных объединениях и других организациях информацию по вопросам, относящимся к компетенции Сов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участия в своей деятельности специалистов и экспертов с правом совещательного голос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ициировать перед органами местного самоуправления Заветинского района и органом местного самоуправления Савдянского сельского поселения проведение мониторинга в сфере межэтнических отнош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о средствами массовой информации в целях освещения деятельности Совет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Состав участников и организация деятельности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Состав Совета утверждается постановлением Администрации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авдянского сельского поселения, по одному делегированному представителю от землячеств, проживающих на территории Савдянского сельского поселения. Также в состав Совета могут включаться представители органа местного самоуправления Савдянского сельского поселения, иных заинтересованных организаций и объединений, а также представители других национальностей, проживающих на территории Савдя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Работу совета возглавляет председатель Совета. Председателем Совета  является Глава Савдянского сельского поселения. Заместитель председателя Совета избирается из числа членов Совета в количестве одного человека,  по кандидатурам, предложенным председателем Совета.  Секретарем Совета назначается ведущий специалист по делам молодежи и спорта Администрации Савдя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 Совет осуществляет свою работу в соответствии с ежегодно утверждаемым им планом работы. Заседания Совета проводятся по мере необходимости, но не реже одного раза в полугодие. Заседание Совета считается правомочным, если на нем присутствует не менее половины членов Совета. Заседания Совета ведет председатель Совета, а в его отсутствие – по его поручению заместитель председател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Для участия в заседаниях Совета могут приглашаться с правом совещательного голоса представители органов государственной власти и органа местного самоуправления Савдянского сельского поселения, сотрудники правоохранительных органов, наблюдатели и эксперты, представители творческой интеллигенции, науки, работники учреждений культуры, средств массовой информации и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голосом обладает председательствующий на заседании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Принимаемые на заседаниях Совета решения оформляются протоколами, которые подписываются председательствующим на заседании Совета. Принятые Советом рекомендации, предложения или обращения в адрес органов государственной власти и органа местного самоуправления, организаций могут оформляться и направляться в виде выписок из протоколов заседаний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Подготовка вопросов для рассмотрения на заседании Совета и контроль за выполнением принятых решений осуществляется секретарем Сов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 Организационно-техническое обеспечение деятельности Совета осуществляется ведущим специалистом по общим вопросам местного самоуправления Администрации Савдя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 Совет прекращает свою деятельность на основании постановления Администрации Савдянского сельского поселе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  <w:tab/>
        <w:tab/>
        <w:tab/>
        <w:tab/>
        <w:t xml:space="preserve">                 Ю.А. Гля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2.2017 №16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А ЗЕМЛЯЧЕСТ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Администрации Савдянского сельского посе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Савдянского сельского поселения, председатель Совета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енко Дмит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халадзе Зураб Вахтанг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по вопросам моб. подготовки, предупреждению и ликвидации ЧС, обеспечению ПБ, делам молодежи и спорта Савдянского сельского поселения, секретарь Совета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каев Ваха Махмуд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тавитель чеченского земля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Еле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Савдянский СД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ая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3" w:hanging="0"/>
              <w:rPr/>
            </w:pPr>
            <w:r>
              <w:rPr>
                <w:sz w:val="28"/>
                <w:szCs w:val="28"/>
              </w:rPr>
              <w:t>- Директор МБОУ Савдя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 Валентин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казачьей дружины, представитель русского земляч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иев Джунид Зак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left="-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спектор по вопросам имущественных и земельных отношений Администрации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/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Ю.А. Гля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8:00Z</dcterms:created>
  <dc:creator>Admin</dc:creator>
  <dc:description/>
  <cp:keywords/>
  <dc:language>en-US</dc:language>
  <cp:lastModifiedBy>Savdia</cp:lastModifiedBy>
  <dcterms:modified xsi:type="dcterms:W3CDTF">2017-02-28T11:15:00Z</dcterms:modified>
  <cp:revision>12</cp:revision>
  <dc:subject/>
  <dc:title> </dc:title>
</cp:coreProperties>
</file>