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/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2.2017</w:t>
        <w:tab/>
        <w:tab/>
        <w:tab/>
        <w:tab/>
        <w:tab/>
        <w:tab/>
        <w:tab/>
        <w:tab/>
        <w:t xml:space="preserve">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оведении публичных слушаний по внесению изменений в правила землепользования и застройки Савдянского сельского поселения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33 Градостроительного кодекса Российской Федерации, со статьей 14 Федерального закона от 06.10.2003 № 131-ФЗ «Об общих принципах организации местного самоуправления Российской Федерации», решением Собрания депутатов Савдянского сельского поселения от 28.12.2010 № 76-А «О принятии Положения о публичных слушаниях в Заветинском сельском поселении по вопросам градостроительной деятельности»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Создать комиссию по проведению публичных слушаний по проекту внесения изменений в правила землепользования и застройки Савдянского сельского поселения (далее – Комиссия)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ериод предварительного ознакомления жителей Савдянского сельского поселения с проектом генерального плана – с 24 января по 24 февраля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Место предварительного ознакомления жителей Савдянского сельского поселения: Ростовская область, Заветинский район, х.Савдя, ул. Центральная 11, здание Администрации Савдянского сельского поселения 2-й этаж, Актовый з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Организовать в период предварительного ознакомления с проектом генерального плана экспозицию демонстрационных материалов проекта правил землепользования и застройки (далее –  ПЗЗ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ровести публичные слушания по проекту ПЗЗ Савдянского сельского поселения 08.02.2017 г . в10час.00мин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Обеспечить опубликование заключения о результатах публичных слушаний в районной газете «Восход», Информационном бюллетене Администрации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едложения и замечания, касающиеся проекта ПЗЗ Савдянского сельского поселения, для включения их в протокол публичных слушаний направлять главе Администрации Савдянского сельского поселения по адресу: 347442, Ростовская область, х.Савдя, ул.Центральная, 11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старшего инспектора по вопросам имущества и земельных отношений Ибиева Д.З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В.В.Си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спектор по вопросам имуществ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ельных отношени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Савдянского сельского 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01.02.2017 № 13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</w:rPr>
        <w:t>по проведению публичных слушаний по проекту ПЗЗ Савд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тников Витал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а Администрации Савдянского сельского поселения,  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иев Джунид Зак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старший инспектор сельского поселения по имущественным и земельным вопросам, заместитель председателя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аси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Главный специалист-архитектор района Администрации   Заветинского района,            секретарь комисси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тников Андре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дущий специалист поселения по вопросам муниципального хозяй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риев Исмаил Дау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Собрание депутатов Савдя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янь Ю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дущий специалист поселения по общим вопро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>Бочаров Никола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>- Депутат Собрания депутатов Савдянского сельского по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по общим вопросам                                          Ю.А. Глянь                      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 Знак Знак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2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3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9:00Z</dcterms:created>
  <dc:creator>voshod</dc:creator>
  <dc:description/>
  <cp:keywords/>
  <dc:language>en-US</dc:language>
  <cp:lastModifiedBy>Savdia</cp:lastModifiedBy>
  <cp:lastPrinted>2017-02-01T11:49:00Z</cp:lastPrinted>
  <dcterms:modified xsi:type="dcterms:W3CDTF">2017-02-01T07:49:00Z</dcterms:modified>
  <cp:revision>9</cp:revision>
  <dc:subject/>
  <dc:title> </dc:title>
</cp:coreProperties>
</file>