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60" w:hanging="0"/>
        <w:jc w:val="center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6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7</w:t>
        <w:tab/>
        <w:tab/>
        <w:tab/>
        <w:tab/>
        <w:tab/>
        <w:tab/>
        <w:tab/>
        <w:t xml:space="preserve">          </w:t>
        <w:tab/>
        <w:t xml:space="preserve">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должностей и профессий работников муниципальных бюджетных учреждений Савдянского сельского поселения, относимых к основному персоналу по видам эконом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8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вдянское сельское поселение» и в целях выполнения Указа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spacing w:lineRule="auto" w:line="254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Утвердить перечни должностей и профессий </w:t>
      </w:r>
      <w:r>
        <w:rPr>
          <w:sz w:val="28"/>
        </w:rPr>
        <w:t>работников муниципальных бюджетных учреждений Савдянского сельского поселения, относимых к основному персоналу по видам экономической деятельност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Савдянского сельского поселения от 17.03.2015 № 18 «Об утверждении перечней должностей и профессий работников муниципальных бюджетных учреждений Савдянского сельского поселения, относимых к основному персоналу по видам экономическ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708" w:right="-1" w:hanging="0"/>
        <w:jc w:val="both"/>
        <w:rPr/>
      </w:pPr>
      <w:r>
        <w:rPr>
          <w:sz w:val="28"/>
          <w:szCs w:val="28"/>
        </w:rPr>
        <w:t>3. Постановление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Ситник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spacing w:lineRule="exact" w:line="31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№ 1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должностей работников муниципальных бюджетных учреждений Савдянского сельского поселения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ректор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удожественный руководител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Cs w:val="28"/>
        </w:rPr>
        <w:t xml:space="preserve"> </w:t>
      </w:r>
      <w:r>
        <w:rPr/>
        <w:t xml:space="preserve">по общим вопросам      </w:t>
      </w:r>
      <w:bookmarkStart w:id="0" w:name="RANGE_A1_C157"/>
      <w:r>
        <w:rPr/>
        <w:t xml:space="preserve">                                                            Ю.А.Глянь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w w:val="101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ind w:left="80" w:right="-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20" w:after="0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voshod</dc:creator>
  <dc:description/>
  <cp:keywords/>
  <dc:language>en-US</dc:language>
  <cp:lastModifiedBy>Savdia</cp:lastModifiedBy>
  <cp:lastPrinted>2017-02-03T08:19:00Z</cp:lastPrinted>
  <dcterms:modified xsi:type="dcterms:W3CDTF">2017-02-03T04:32:00Z</dcterms:modified>
  <cp:revision>6</cp:revision>
  <dc:subject/>
  <dc:title> </dc:title>
</cp:coreProperties>
</file>