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16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1255,5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20,7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297,9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1252,41255,5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20,7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297,9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8год  -  110,3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110,3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255,5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7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,3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бюджета подпрограммы 2014-2020 годы 1255,5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97,9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0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0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6 № 64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6-10-03T10:26:00Z</dcterms:modified>
  <cp:revision>47</cp:revision>
  <dc:subject/>
  <dc:title/>
</cp:coreProperties>
</file>