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dverGothic;Arial" w:hAnsi="AdverGothic;Arial" w:cs="AdverGothic;Arial"/>
          <w:lang w:val="en-US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16                                                                       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1334" w:hRule="atLeast"/>
        </w:trPr>
        <w:tc>
          <w:tcPr>
            <w:tcW w:w="44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  <w:tab w:val="left" w:pos="9053" w:leader="none"/>
              </w:tabs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О ликвидации муниципального бюджет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  <w:tab w:val="left" w:pos="9053" w:leader="none"/>
              </w:tabs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«Савдянская поселенческая библиотека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22" w:after="0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 предоставлению библиотечных услуг населению поселения, в соответствии со статьями 61-64 Гражданского кодекса РФ,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right="19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ab/>
        <w:t>1. Ликвидировать с 31 декабря 2016 года муниципальное бюджетное учреждение культуры «Савдянская поселенческая библиотека» (далее – МБУК «Савдянская ПБ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4" w:firstLine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Для проведения мероприятий по ликвидации МБУК «Савдянская ПБ» создать ликвидационную комиссию в составе согласно приложению (приложение № 1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9" w:firstLine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Утвердить мероприятия по ликвидации МБУК «Савдянская ПБ» согласно приложению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4" w:firstLine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Назначить ответственным о представлении в регистрирующий орган по месту нахождения юридического лица Уведомления о принятии решения о ликвидации юридического лица, формы № С-09-4 "Сообщение о реорганизации или ликвидации организации" - заведующего МБУК «Савдянская ПБ» Наумова Н.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0" w:after="643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Савдянского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                                                   В.В. Ситников</w:t>
      </w:r>
    </w:p>
    <w:p>
      <w:pPr>
        <w:sectPr>
          <w:type w:val="nextPage"/>
          <w:pgSz w:w="11906" w:h="16838"/>
          <w:pgMar w:left="1251" w:right="622" w:gutter="0" w:header="0" w:top="1440" w:footer="0" w:bottom="720"/>
          <w:pgNumType w:fmt="decimal"/>
          <w:cols w:num="2" w:equalWidth="false" w:sep="false">
            <w:col w:w="8672" w:space="64"/>
            <w:col w:w="1300"/>
          </w:cols>
          <w:formProt w:val="false"/>
          <w:textDirection w:val="lrTb"/>
          <w:docGrid w:type="default" w:linePitch="360" w:charSpace="0"/>
        </w:sectPr>
      </w:pPr>
    </w:p>
    <w:tbl>
      <w:tblPr>
        <w:tblW w:w="399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1"/>
                <w:sz w:val="28"/>
                <w:szCs w:val="28"/>
              </w:rPr>
              <w:t>Савдян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9.2016  № 63</w:t>
            </w:r>
          </w:p>
        </w:tc>
      </w:tr>
    </w:tbl>
    <w:p>
      <w:pPr>
        <w:pStyle w:val="Normal"/>
        <w:shd w:fill="FFFFFF" w:val="clear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квидации муниципального бюджетного учреждения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«Савдянская поселенческая библиотека»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ind w:left="11" w:hanging="0"/>
        <w:jc w:val="center"/>
        <w:rPr/>
      </w:pPr>
      <w:r>
        <w:rPr>
          <w:sz w:val="28"/>
          <w:szCs w:val="28"/>
        </w:rPr>
        <w:t xml:space="preserve">(МБУК «Савдянска ПБ») 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8"/>
        <w:gridCol w:w="378"/>
        <w:gridCol w:w="4816"/>
        <w:gridCol w:w="2576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Наталья Алексе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МБУК «СавдянскаяПБ»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лена Евгеньевн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хгалтер  МБУК «Савдянская ПБ»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bCs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Савдянского сельского посе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иев Джунид Закаевич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инспектор по вопросам имущественных и земельных отношений Администрации Савдянского сельского посе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Татьяна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Нина Михайловн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  <w:tab w:val="left" w:pos="90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бухгалтерского учета Администрации Савдянского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1"/>
                <w:sz w:val="28"/>
                <w:szCs w:val="28"/>
              </w:rPr>
              <w:t>Савд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6  № 63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ЛИКВИДАЦИОННОЙ КОМИ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 w:before="278" w:after="0"/>
        <w:ind w:left="0" w:right="5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Ликвидационная комиссия по ликвидации МБУК «Савдянская ПБ</w:t>
      </w:r>
      <w:r>
        <w:rPr>
          <w:sz w:val="28"/>
          <w:szCs w:val="28"/>
        </w:rPr>
        <w:t xml:space="preserve">» 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- </w:t>
      </w:r>
      <w:r>
        <w:rPr>
          <w:spacing w:val="-1"/>
          <w:sz w:val="28"/>
          <w:szCs w:val="28"/>
        </w:rPr>
        <w:t>МБУК «СавдянскаяПБ</w:t>
      </w:r>
      <w:r>
        <w:rPr>
          <w:sz w:val="28"/>
          <w:szCs w:val="28"/>
        </w:rPr>
        <w:t>» (далее - учреждение) в Единый государственный реестр юридических ли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720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Комиссия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 w:before="5" w:after="0"/>
        <w:ind w:left="0" w:right="10" w:firstLine="71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3-х дней после принятия решения о ликвидации предоставляет </w:t>
      </w:r>
      <w:r>
        <w:rPr>
          <w:sz w:val="28"/>
          <w:szCs w:val="28"/>
        </w:rPr>
        <w:t>данные в журнал «Вестник государственной регистрации» и уведомляет УФНС России по Ростовской области о ликвидации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течение пяти рабочих дней с момента принятия решения о ликвидации размещает в муниципальном печатном издании районной газете «Восход» и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savdyanskoesp.ru/</w:t>
        </w:r>
      </w:hyperlink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5" w:right="14" w:firstLine="715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Уведомляет сотрудников о предстоящем увольнении в связи с</w:t>
        <w:br/>
        <w:t>ликвидацией учреждения под роспись не позднее 2-х месяцев до увольн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71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оводит инвентаризацию имущества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5" w:right="10" w:firstLine="71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сле окончания с момента публикации о ликвидации установленного 2-</w:t>
      </w:r>
      <w:r>
        <w:rPr>
          <w:sz w:val="28"/>
          <w:szCs w:val="28"/>
        </w:rPr>
        <w:t>месячного срока для предъявления требований кредиторами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постановлением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left="14" w:right="19" w:firstLine="706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Осуществляет иные мероприятия по ликвидации учреждения,</w:t>
        <w:br/>
        <w:t>предусмотренные Гражданским кодексом и другими законодательными актам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 w:before="5" w:after="0"/>
        <w:ind w:left="14" w:right="19" w:firstLine="710"/>
        <w:jc w:val="both"/>
        <w:rPr/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  <w:t>Осуществляет выплату денежных сумм кредиторам учреждения в</w:t>
        <w:br/>
        <w:t>соответствии с требованиями 64 Гражданск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5" w:right="14" w:firstLine="720"/>
        <w:jc w:val="both"/>
        <w:rPr/>
      </w:pPr>
      <w:r>
        <w:rPr>
          <w:spacing w:val="-8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10-дневный срок после завершения расчетов с кредиторами составляет</w:t>
        <w:br/>
      </w:r>
      <w:r>
        <w:rPr>
          <w:sz w:val="28"/>
          <w:szCs w:val="28"/>
        </w:rPr>
        <w:t>ликвидационный баланс. Ликвидационный баланс утверждается постановлением</w:t>
        <w:br/>
        <w:t xml:space="preserve">Администрации поселе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 w:before="10" w:after="0"/>
        <w:ind w:left="10" w:right="19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ведомляет УФНС России по Ростовской области о завершении процесса ликвидации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 w:before="5" w:after="0"/>
        <w:ind w:left="10" w:right="29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правляет документы во внебюджетные фонды, органы статистики, Пенсионный фонд РФ для снятия с учета.</w:t>
      </w:r>
    </w:p>
    <w:p>
      <w:pPr>
        <w:sectPr>
          <w:type w:val="nextPage"/>
          <w:pgSz w:w="11906" w:h="16838"/>
          <w:pgMar w:left="1049" w:right="74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72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Обеспечивает закрытие лицевых счетов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2. Подает документы для внесения изменений в ЕГРЮР в связи с ликвидацией учрежд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5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Ликвидация юридического лица - МБУК </w:t>
      </w:r>
      <w:r>
        <w:rPr>
          <w:spacing w:val="-1"/>
          <w:sz w:val="28"/>
          <w:szCs w:val="28"/>
        </w:rPr>
        <w:t>«Савдянская ПБ</w:t>
      </w:r>
      <w:r>
        <w:rPr>
          <w:sz w:val="28"/>
          <w:szCs w:val="28"/>
        </w:rPr>
        <w:t>» считается завершенной, а юридическое лицо прекратившим свою деятельность после внесения записи об этом в Единый государственный реестр юридических</w:t>
        <w:br/>
        <w:t>лиц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15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Заседания комиссии проводятся по мере необходимости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4"/>
    </w:lvlOverride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vdyanskoe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6:00Z</dcterms:created>
  <dc:creator>voshod</dc:creator>
  <dc:description/>
  <cp:keywords/>
  <dc:language>en-US</dc:language>
  <cp:lastModifiedBy>Юлианочка</cp:lastModifiedBy>
  <cp:lastPrinted>2015-09-03T14:33:00Z</cp:lastPrinted>
  <dcterms:modified xsi:type="dcterms:W3CDTF">2016-09-28T08:55:00Z</dcterms:modified>
  <cp:revision>42</cp:revision>
  <dc:subject/>
  <dc:title> </dc:title>
</cp:coreProperties>
</file>