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11.2016                                                                                                      х. Савдя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01.08.2014 № 6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01.08.2014 № 64  «Об утверждении муниципальной программы Савдя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Савдянского сельского поселени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В паспорте муниципальной программы Савдя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Савдя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«Ресурсное обеспечение муниципальной программы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Объем ассигнований бюджета программы 2014 - 2020 годы 2263,1 тыс. рублей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827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031,4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231,7 тыс.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Савдянского сельского поселения»  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2263,1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827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031,4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231,7 тыс.рублей.</w:t>
      </w:r>
      <w:r>
        <w:rPr>
          <w:sz w:val="28"/>
          <w:szCs w:val="28"/>
        </w:rPr>
        <w:t xml:space="preserve">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В разделе 6 подпрограммы «Создание условий для обеспечения качественными коммунальными услугами населения Савдян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дразделе 6.1. паспорта подпрограммы «Создание условий для обеспечения качественными коммунальными услугами населения Савдянского сельского поселения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«Ресурсное обеспечение муниципальной программы</w:t>
      </w:r>
      <w:r>
        <w:rPr/>
        <w:t>» изложить в редакции:</w:t>
      </w:r>
    </w:p>
    <w:tbl>
      <w:tblPr>
        <w:tblW w:w="99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ъем ассигнований бюджета программы 2014 - 2020 годы 2263,1 тыс. рублей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827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031,4 тыс. рублей;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ого бюджета – 231,7 тыс.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дразделе 6.5. паспорта подпрограммы «Создание условий для обеспечения качественными коммунальными услугами населения Савдянского сельского поселения» </w:t>
      </w:r>
      <w:hyperlink r:id="rId5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«Ресурсное обеспечение муниципальной программы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2263,1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88,5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827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031,4 тыс. рубл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231,7 тыс.рублей»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4. Приложение № 1,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, согласно  приложению № 1,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Администрации 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                    В.В.Ситников</w:t>
      </w:r>
    </w:p>
    <w:p>
      <w:pPr>
        <w:pStyle w:val="Style15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бюджета Савдя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аименование 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ой программы, подпрограммы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2727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 xml:space="preserve">Муниципальная </w:t>
            </w:r>
            <w:r>
              <w:rPr>
                <w:b/>
                <w:color w:val="000000"/>
                <w:kern w:val="2"/>
              </w:rPr>
              <w:t>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</w:rPr>
              <w:t>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муниципальной программ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4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8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8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абот по ремонту, диагностики скважины на территории Савдя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8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1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/>
      </w:pPr>
      <w:r>
        <w:br w:type="page"/>
      </w:r>
      <w:r>
        <w:rPr>
          <w:kern w:val="2"/>
          <w:sz w:val="24"/>
          <w:szCs w:val="24"/>
        </w:rPr>
        <w:t>Приложение № 3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«Обеспечение качественными 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8"/>
        <w:gridCol w:w="1699"/>
        <w:gridCol w:w="997"/>
        <w:gridCol w:w="1559"/>
        <w:gridCol w:w="1130"/>
        <w:gridCol w:w="1139"/>
        <w:gridCol w:w="1129"/>
        <w:gridCol w:w="851"/>
        <w:gridCol w:w="852"/>
        <w:gridCol w:w="850"/>
        <w:gridCol w:w="99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обеспечения качественными коммунальными услугами население Савдя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(ПИР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полнение работ по ремонту, диагностики скважины на территории Савдян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4</w:t>
            </w:r>
          </w:p>
        </w:tc>
      </w:tr>
      <w:tr>
        <w:trPr>
          <w:trHeight w:val="1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709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hyperlink" Target="consultantplus://offline/ref=9FD06AC5023E2D716C22F70D90B26A53721C1D82006361D03EE7C8388310456DFAF7A477713CDC929E9F3Bf4B2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Елена</dc:creator>
  <dc:description/>
  <cp:keywords/>
  <dc:language>en-US</dc:language>
  <cp:lastModifiedBy>Savdia</cp:lastModifiedBy>
  <cp:lastPrinted>2014-08-13T14:41:00Z</cp:lastPrinted>
  <dcterms:modified xsi:type="dcterms:W3CDTF">2016-12-02T05:10:00Z</dcterms:modified>
  <cp:revision>47</cp:revision>
  <dc:subject/>
  <dc:title/>
</cp:coreProperties>
</file>