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6</w:t>
        <w:tab/>
        <w:tab/>
        <w:tab/>
        <w:tab/>
        <w:tab/>
        <w:tab/>
        <w:tab/>
        <w:tab/>
        <w:tab/>
        <w:t xml:space="preserve">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рядка работы межведомственной группы по контролю за выжиганием сухой травянистой растительности на территории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9-ФЗ «О пожарной безопасности», пунктом 10 статьи 33 Устава муниципального образования «Савдянское сельское поселения», а также в связи с повышением пожарной опасности на территории Савдян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работы межведомственной группы по контролю за выжиганием сухой травянистой растительности на территории Савдянского сельского поселения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межведомственной группы по контролю за выжиганием сухой травянистой растительности на территории Савдянского сельского поселения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е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В. Ситников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16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межведомственной групп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рритории Савдя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работы межведомственной группы по контролю за выжиганием сухой травянистой растительности на территории Савдян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Савдя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 Запр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 сухой травянистой растительности, стерни, пожнивных остатков на землях сельскохозяйственного назначения и землях запаса, разведение костров на полях 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вдоль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жигание отходов и тары в местах, находящихся на расстоянии менее 50 метров от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 Межведомственная группа ежедневно выполняет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еративный контроль территории поселения за состоянием обстановки с выжиганием сухой травянистой расти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оссийской Федерации и Рост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регистрации палов травянистой растительности на территории Савдянского сельского поселения выезды группы производятся в безуслов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по общим вопросам                          Ю.А. Глянь</w:t>
        <w:tab/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16 № 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ой групп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рритории Савдя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авдянского 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талий Владимирович Сит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вопросам мобилизационной подготовки, чрезвычайных ситуаций, спорта и делам молодежи Администрации Савдя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лександр Анатольевич Дуриц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сударственного казенного  учреждения «205  пожарная часть» противопожарной службы Ростов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нильченко Павел Леонид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ковый уполномоченный полиции отделения полиции межмуниципального отдела  Министерства внутренних дел Российской Федерации «Ремонтненский»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митрий Петрович Гром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добровольной пожарной дружины, дружинник казачьей дружин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енные пожарные старшин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ндрей Викторович Сит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и Аюбович Арсанук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рудин Насирович Гех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рудин Мудаевич Кады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по общим вопросам                          Ю.А. Глянь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qFormat/>
    <w:rPr>
      <w:b/>
    </w:rPr>
  </w:style>
  <w:style w:type="character" w:styleId="Style8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2:00Z</dcterms:created>
  <dc:creator>voshod</dc:creator>
  <dc:description/>
  <cp:keywords/>
  <dc:language>en-US</dc:language>
  <cp:lastModifiedBy>Savdia</cp:lastModifiedBy>
  <cp:lastPrinted>2016-07-14T15:49:00Z</cp:lastPrinted>
  <dcterms:modified xsi:type="dcterms:W3CDTF">2016-08-03T06:01:00Z</dcterms:modified>
  <cp:revision>19</cp:revision>
  <dc:subject/>
  <dc:title> </dc:title>
</cp:coreProperties>
</file>