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3544" w:leader="none"/>
        </w:tabs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Ростовская область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</w:rPr>
        <w:t xml:space="preserve">муниципальное образование «Савдянское сельское поселение» </w:t>
      </w:r>
    </w:p>
    <w:p>
      <w:pPr>
        <w:pStyle w:val="Normal"/>
        <w:jc w:val="center"/>
        <w:rPr/>
      </w:pPr>
      <w:r>
        <w:rPr>
          <w:sz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right="-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20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80" w:leader="none"/>
          <w:tab w:val="left" w:pos="4740" w:leader="none"/>
          <w:tab w:val="center" w:pos="5103" w:leader="none"/>
        </w:tabs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№ 5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.08.2016                                                                                                     х. Савдя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0"/>
        <w:gridCol w:w="4300"/>
      </w:tblGrid>
      <w:tr>
        <w:trPr>
          <w:trHeight w:val="355" w:hRule="atLeast"/>
        </w:trPr>
        <w:tc>
          <w:tcPr>
            <w:tcW w:w="597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 государственная собственность на который не разграничена, из земель населенных пунктов, для ведения личного подсобного  хозяйства</w:t>
            </w:r>
          </w:p>
        </w:tc>
        <w:tc>
          <w:tcPr>
            <w:tcW w:w="43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</wp:posOffset>
                </wp:positionH>
                <wp:positionV relativeFrom="paragraph">
                  <wp:posOffset>16319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2.85pt" to="40.2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 Администрации Ростовской области от 29.03.2004 № 128 « О единой системе адресного описания местоположения объектов градостроительной деятельности  и порядка ведения единого адресного реестра городских и сельских поселений области»  и на основании проведенной инвентаризации с целью упорядочения адресного хозяйства  на территории  Савдянского сельского поселения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20" w:leader="none"/>
          <w:tab w:val="center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920" w:leader="none"/>
          <w:tab w:val="center" w:pos="510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своить земельному участку из земель населенных пунктов, </w:t>
      </w:r>
      <w:r>
        <w:rPr>
          <w:sz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, для ведения личного подсобного хозяйства адрес: 347442 Ростовская область, Заветинский район, </w:t>
      </w:r>
      <w:r>
        <w:rPr>
          <w:sz w:val="28"/>
        </w:rPr>
        <w:t xml:space="preserve">х. Савдя, ул. Степная 1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 выполнением  постановления  возложить на инспектора по вопросам имущественных и земельных отношений Д. З. Иби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авдянского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В.В. Ситни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нспектор по вопроса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Знак Знак Знак"/>
    <w:basedOn w:val="Style1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firstLine="36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b/>
      <w:color w:val="000000"/>
      <w:sz w:val="28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38:00Z</dcterms:created>
  <dc:creator>User</dc:creator>
  <dc:description/>
  <cp:keywords/>
  <dc:language>en-US</dc:language>
  <cp:lastModifiedBy>***</cp:lastModifiedBy>
  <cp:lastPrinted>2016-08-02T09:14:00Z</cp:lastPrinted>
  <dcterms:modified xsi:type="dcterms:W3CDTF">2016-08-02T05:15:00Z</dcterms:modified>
  <cp:revision>73</cp:revision>
  <dc:subject/>
  <dc:title>Проект</dc:title>
</cp:coreProperties>
</file>