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6.2016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1171,3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213,7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  1162,61171,3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213,7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8год  -  110,3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110,3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171,3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1171,3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3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0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0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16 № 51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6-06-29T11:25:00Z</dcterms:modified>
  <cp:revision>40</cp:revision>
  <dc:subject/>
  <dc:title/>
</cp:coreProperties>
</file>