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/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6.2016</w:t>
      </w:r>
      <w:r>
        <w:rPr>
          <w:color w:val="FF0000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70  «Об утверждении муниципальной программы Савдянского сельского поселения «Развитие физической культуры и спорта»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 Савдянского сельского поселе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378"/>
      </w:tblGrid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 85,7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6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8-2020 год – 60,0тыс.руб.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, №2,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, согласно  приложению № 1,№2,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В.В.Ситников</w:t>
      </w:r>
    </w:p>
    <w:p>
      <w:pPr>
        <w:pStyle w:val="Style17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едущий специалист   по вопросам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мобилизационной подготовки, гражданской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бороны, чрезвычайных ситуаций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порта и делам молодежи</w:t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16 № 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Развитие физической культуры и спорта» Савдянского</w:t>
      </w:r>
      <w:r>
        <w:rPr>
          <w:sz w:val="28"/>
          <w:szCs w:val="28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на п</w:t>
            </w:r>
            <w:r>
              <w:rPr>
                <w:bCs/>
                <w:kern w:val="2"/>
                <w:sz w:val="28"/>
                <w:szCs w:val="28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16 № 50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16 № 50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</w:t>
        <w:tab/>
        <w:t xml:space="preserve">                                                                                   Ю.А.Глянь                        </w:t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2:00Z</dcterms:created>
  <dc:creator>user</dc:creator>
  <dc:description/>
  <cp:keywords/>
  <dc:language>en-US</dc:language>
  <cp:lastModifiedBy>user</cp:lastModifiedBy>
  <dcterms:modified xsi:type="dcterms:W3CDTF">2016-06-29T11:25:00Z</dcterms:modified>
  <cp:revision>12</cp:revision>
  <dc:subject/>
  <dc:title/>
</cp:coreProperties>
</file>