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b w:val="false"/>
          <w:b w:val="false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>
          <w:szCs w:val="32"/>
        </w:rPr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6.2016</w:t>
      </w:r>
      <w:r>
        <w:rPr>
          <w:color w:val="FF0000"/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0.10.2013 № 6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авдянского сельского поселения  от 10.10.2013 № 68  «Об утверждении муниципальной программы Савдянского сельского поселения «Развитие транспортной системы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В паспорте муниципальной программы Савдянского сельского поселения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539"/>
      </w:tblGrid>
      <w:tr>
        <w:trPr>
          <w:trHeight w:val="1970" w:hRule="atLeast"/>
        </w:trPr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lef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1831,1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>2014 год – 604,4 тыс. руб.;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>2015 год – 525,0 тыс. руб.;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>2016 год – 414,8 тыс. руб.;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>2017 год – 286,9 тыс.руб.;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–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областного бюджета – 472,0 тыс. ру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1359,1 тыс. руб.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2. В разделе 7 подпрограммы «Развитие транспортной инфраструктуры Савдянского сельского поселения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в подразделе 7.1. паспорт подпрограммы «Развитие транспортной инфраструктуры Савдянского сельского поселения» позицию «Ресурсное обеспечение подпрограммы» изложить в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spacing w:val="-12"/>
                <w:sz w:val="28"/>
                <w:szCs w:val="28"/>
              </w:rPr>
              <w:t>на 2014-2020 годы составляет  490,7 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5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31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9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областного бюджета – 47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18,7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3. В разделе 8 подпрограммы «</w:t>
      </w:r>
      <w:r>
        <w:rPr>
          <w:sz w:val="28"/>
          <w:szCs w:val="28"/>
        </w:rPr>
        <w:t>Повышение безопасности дорожного движения на территории Савдянского сельского посел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одразделе 8.1. паспорт подпрограммы «</w:t>
      </w:r>
      <w:r>
        <w:rPr>
          <w:sz w:val="28"/>
          <w:szCs w:val="28"/>
        </w:rPr>
        <w:t>Повышение безопасности дорожного движения на территории Савдянского сельского поселения</w:t>
      </w:r>
      <w:r>
        <w:rPr>
          <w:color w:val="000000"/>
          <w:sz w:val="28"/>
          <w:szCs w:val="28"/>
        </w:rPr>
        <w:t>» позицию «Ресурсное обеспечение подпрограммы» изложить в редакции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6322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 муниципальной  программы Савдян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– 930,6  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344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393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315,8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286,9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 0,0 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местного бюджета – 1024,6 тыс. руб.»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Приложение № 5 к муниципальной программе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» изложить в редакции, согласно 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</w:t>
      </w:r>
      <w:r>
        <w:rPr>
          <w:sz w:val="28"/>
          <w:szCs w:val="28"/>
          <w:lang w:val="ru-RU"/>
        </w:rPr>
        <w:t xml:space="preserve">                        В.В.Ситников</w:t>
      </w:r>
    </w:p>
    <w:p>
      <w:pPr>
        <w:pStyle w:val="Style34"/>
        <w:autoSpaceDE w:val="false"/>
        <w:spacing w:before="0" w:after="0"/>
        <w:ind w:left="720" w:righ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Style3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вопросам </w:t>
      </w:r>
    </w:p>
    <w:p>
      <w:pPr>
        <w:pStyle w:val="Style3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6.2016 № 48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и местного бюджетов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2526"/>
        <w:gridCol w:w="1562"/>
        <w:gridCol w:w="1130"/>
        <w:gridCol w:w="1129"/>
        <w:gridCol w:w="1130"/>
        <w:gridCol w:w="1124"/>
        <w:gridCol w:w="1128"/>
        <w:gridCol w:w="1127"/>
        <w:gridCol w:w="1128"/>
      </w:tblGrid>
      <w:tr>
        <w:trPr>
          <w:tblHeader w:val="true"/>
          <w:trHeight w:val="178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631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Савдя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Савдя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Савдя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328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10328" w:leader="none"/>
        </w:tabs>
        <w:ind w:left="720" w:righ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щим вопросам                                                                                                        Ю.А. Глянь  </w:t>
        <w:tab/>
        <w:t xml:space="preserve">                       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284" w:bottom="1134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13">
    <w:name w:val=" Знак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7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8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0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9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5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16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17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9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50:00Z</dcterms:created>
  <dc:creator>voshod</dc:creator>
  <dc:description/>
  <cp:keywords/>
  <dc:language>en-US</dc:language>
  <cp:lastModifiedBy>user</cp:lastModifiedBy>
  <cp:lastPrinted>2014-07-01T15:01:00Z</cp:lastPrinted>
  <dcterms:modified xsi:type="dcterms:W3CDTF">2016-06-29T11:23:00Z</dcterms:modified>
  <cp:revision>30</cp:revision>
  <dc:subject/>
  <dc:title/>
</cp:coreProperties>
</file>