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  <w:t>Российская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6</w:t>
      </w:r>
      <w:r>
        <w:rPr>
          <w:color w:val="000000"/>
          <w:sz w:val="28"/>
          <w:szCs w:val="28"/>
        </w:rPr>
        <w:t>.2016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х.Савдя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проекта  бюджета сельского поселения на 2017 год и на плановый период 2018 и 2019 год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69, 184 Бюджетного кодекса Российской Федерации и решения Собрания депутатов сельского поселения от 28.09.2007 № 72 «Об утверждении Положения о бюджетном процессе в Савдянском сельском поселении », в целях обеспечения составления проекта  бюджета сельского поселения на 2017 год и на плановый период 2018 и 2019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 бюджета сельского поселения на 2017 год и на плановый период 2018 и 2019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Специалистам Администрации сельского поселения обеспечить выполнение мероприятий, предусмотренных приложением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ектору экономики и финансов Администрации сельского поселения приступить к разработке проекта бюджета сельского поселения с учетом мероприятий, предусмотренных приложением к 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лава Савдянского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сельского поселения</w:t>
        <w:tab/>
        <w:tab/>
        <w:t xml:space="preserve">                                                </w:t>
        <w:tab/>
        <w:t>В.В.Ситников</w:t>
      </w:r>
    </w:p>
    <w:p>
      <w:pPr>
        <w:pStyle w:val="Normal"/>
        <w:ind w:left="85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от 28.06.2016 № 4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</w:t>
      </w:r>
      <w:r>
        <w:rPr>
          <w:sz w:val="28"/>
          <w:szCs w:val="28"/>
        </w:rPr>
        <w:t xml:space="preserve">составления проекта  бюджета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17 годи на плановый период 2018 и 2019 год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1"/>
        <w:gridCol w:w="6433"/>
        <w:gridCol w:w="2056"/>
        <w:gridCol w:w="542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1"/>
        <w:gridCol w:w="6433"/>
        <w:gridCol w:w="2056"/>
        <w:gridCol w:w="5420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расходных обязательств Савдян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 1 июня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ельского поселения   Т.В.Степаненк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>экономических показателей и исходных данных, формирующих налоговый и неналоговый потенциал в целом по Савдянскому сельскому поселению на 2017 – 2019 годы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июл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арший инспектор Е.М. Глянь, руководитель Межрайонной инспекции Федеральной налоговой службы России №9 Каминский С.М. (по согласованию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>оценки налогового и неналогового потенциалов в целом по Савдянскому сельскому поселению на 2017 – 2019 год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июл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Е.М. Глян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я предельных показателей расходов бюджета сельского поселения на 2017  год и на плановый период 2018 и 2019 годо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 20 августа           2016 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ельского поселения   Т.В.Степаненко</w:t>
            </w:r>
          </w:p>
        </w:tc>
      </w:tr>
      <w:tr>
        <w:trPr>
          <w:trHeight w:val="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примерных положений об оплате труда работников подведомственных учреждений Савдян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 20 августа 2016 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сельского поселения   Т.В.Степа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нормативно правового акта Администрации Савдянского сельского поселения «О прогнозе социально-экономического развития Савдянского сельского поселения на 2017 – 2019 годы»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сентября 2016 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Е.М. Глянь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 Савдянского сельского поселения параметры бюджета поселения на 2017 год и на плановый период 2018 и 2019 годов, подготовленных на основе предельных показателей расходов бюджета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сентября 2016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сельского поселения   Т.В.Степаненко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подведомственных учреждений бюджета поселения предельных показателей расходов бюджета поселения на 2017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18 и 2019 год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 23сентября 2016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сельского поселения   Т.В.Степаненко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отрение Администрацией Савдянского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сентября 2016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арший инспектор Е.М. Глянь Заведующий сектором экономики и финансов Администрации сельского поселения   Т.В.Степаненко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параметров прогноза социально-экономического развития Савдянского сельского поселения на долгосрочный период, утвержденного правовым актом Администрации Савдянского сельского поселения, определенного в качестве базового для целей долгосрочного бюджетного планирования, с пояснительной запиской </w:t>
            </w:r>
            <w:r>
              <w:rPr>
                <w:color w:val="FF0000"/>
                <w:kern w:val="2"/>
                <w:sz w:val="28"/>
                <w:szCs w:val="28"/>
              </w:rPr>
              <w:t>в соответствии с постановлением Администрации Заветинского района от 19.01.2016 № 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5 сентября 2016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Е.М. Глянь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Савдянского сельского поселения «Об основных направлениях бюджетной политики и основных направлениях налоговой политики Савдянского сельского поселения на 2017 – 2019 годы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8 сентября 2016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ельского поселения   Т.В.Степаненк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муниципальных программ Савдянского сельского поселения, предлагаемых к финансированию начиная с 2017 года, а также проектов изменений в ранее утвержденные муниципальные программы Савдян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 25 сентября 2016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Савдянского сельского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 закупок товаров, работ, услуг для обеспечения нужд Савдянского сельского поселения в 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до 26 сентябр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Е.М. Глян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нормативного акта «О предварительных итогах социально-экономического развития Савдянского сельского поселения за 7 месяцев 2016 г. и ожидаемых итогах социально-экономического развития Савдянского сельского поселения за 2016 год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 октября 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Е.М. Глянь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аспортов муниципальных программ Савдянского сельского поселения  (проектов изменений в указанные паспорта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16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 программ Савдянского сельского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для внесения на рассмотрение в Собрание депутатов сельского поселения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бюджете Савдянского сельского поселения Заветинского района на 2017 год и на плановый период 2018 и 2019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Савдянского сельского поселения на 2017 год и на плановый период 2018 и  2019 </w:t>
            </w:r>
            <w:bookmarkStart w:id="0" w:name="_GoBack"/>
            <w:bookmarkEnd w:id="0"/>
            <w:r>
              <w:rPr>
                <w:kern w:val="2"/>
                <w:sz w:val="28"/>
                <w:szCs w:val="28"/>
              </w:rPr>
              <w:t>годов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октября 2016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октября 2016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Администрации сельского поселения   Т.В.Степаненко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рший инспектор по  вопросам  имущественных и земельных  отношений Д.З.Ибиев</w:t>
            </w:r>
          </w:p>
        </w:tc>
      </w:tr>
    </w:tbl>
    <w:p>
      <w:pPr>
        <w:pStyle w:val="Normal"/>
        <w:spacing w:lineRule="auto" w:line="208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Ведущий специалист по общим вопросам</w:t>
        <w:tab/>
        <w:tab/>
        <w:tab/>
        <w:tab/>
        <w:tab/>
        <w:tab/>
        <w:tab/>
        <w:tab/>
        <w:t>Ю.А.Глянь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23">
    <w:name w:val="Font Style23"/>
    <w:basedOn w:val="Style6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6"/>
    <w:qFormat/>
    <w:rPr>
      <w:rFonts w:cs="Times New Roman"/>
      <w:i/>
      <w:iCs/>
    </w:rPr>
  </w:style>
  <w:style w:type="character" w:styleId="2">
    <w:name w:val="Знак Знак2 Знак Знак"/>
    <w:basedOn w:val="Style6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 Знак1"/>
    <w:basedOn w:val="Style6"/>
    <w:qFormat/>
    <w:rPr>
      <w:sz w:val="24"/>
      <w:lang w:val="ru-RU" w:bidi="ar-SA"/>
    </w:rPr>
  </w:style>
  <w:style w:type="character" w:styleId="StrongEmphasis">
    <w:name w:val="Strong"/>
    <w:basedOn w:val="Style6"/>
    <w:qFormat/>
    <w:rPr>
      <w:b/>
    </w:rPr>
  </w:style>
  <w:style w:type="character" w:styleId="Style8">
    <w:name w:val=" Знак Знак"/>
    <w:basedOn w:val="Style6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58:00Z</dcterms:created>
  <dc:creator>voshod</dc:creator>
  <dc:description/>
  <cp:keywords/>
  <dc:language>en-US</dc:language>
  <cp:lastModifiedBy>Savdia</cp:lastModifiedBy>
  <cp:lastPrinted>2011-09-07T15:58:00Z</cp:lastPrinted>
  <dcterms:modified xsi:type="dcterms:W3CDTF">2016-06-29T09:21:00Z</dcterms:modified>
  <cp:revision>37</cp:revision>
  <dc:subject/>
  <dc:title> </dc:title>
</cp:coreProperties>
</file>